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级注册税务师等级认定考试地点安排及工作要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关于考试地点的安排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各地参加一级注册税务师等级认定的人数差异较大，为节约考试成本，保证考试质量，一级注册税务师等级认定考试地点设置以相对集中，就近合并，方便考生为原则。据此，中税协决定以考生人数超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的地区为基础设立考场，同时考虑交通、接待能力等具体情况，经征询各考生所在地区税协的意见后，共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考点。考生较少的地区，由当地税协统一组织，选择就近考点，考生异地参加考试，具体安排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43"/>
        <w:gridCol w:w="1671"/>
        <w:gridCol w:w="1425"/>
        <w:gridCol w:w="1740"/>
      </w:tblGrid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生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考点所在城市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7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  京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西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陕西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津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北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7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山西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青岛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南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  州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辽宁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  阳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连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吉林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波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宁  波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福建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厦门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安徽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杭  州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浙江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北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  庆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湖南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庆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川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贵州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疆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乌鲁木齐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南  宁</w:t>
            </w:r>
          </w:p>
        </w:tc>
      </w:tr>
      <w:tr>
        <w:trPr>
          <w:trHeight w:val="2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南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设立考点的地方税协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务必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以下信息报至中税协网校筹备组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场名称、详细地址、电话，以上信息拟体现在准考证上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场房间数，每房间考位数，拟用于考位编号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地飞机场、火车站到达考场的交通线路，拟由中税协网站等级认定系统和网校网站发布，供异地考生参考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点地区税协联系人及电话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税协联系人：黄宏斌   联系电话：</w:t>
      </w:r>
      <w:r>
        <w:rPr>
          <w:rFonts w:eastAsia="仿宋_GB2312" w:ascii="仿宋_GB2312" w:hAnsi="仿宋_GB2312"/>
          <w:sz w:val="28"/>
          <w:szCs w:val="28"/>
        </w:rPr>
        <w:t>010-68459608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 xml:space="preserve">010-68457390  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wx@cctaa.cn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为在本地参加考试的所有考生提供同等质量的考试服务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其他考生所在地区税协工作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依据就近、方便原则，统一组织考生参加考试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育本地考生考试期间，遵守考点地区的有关规定，服从考点地区税协的管理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（三）如有必要，可派带队工作人员。为减轻考点地区税协接待压力，派出人员以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为宜。</w:t>
      </w:r>
    </w:p>
    <w:sectPr>
      <w:footerReference w:type="default" r:id="rId2"/>
      <w:type w:val="nextPage"/>
      <w:pgSz w:w="11906" w:h="16838"/>
      <w:pgMar w:left="1247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5:00Z</dcterms:created>
  <dc:creator>MC SYSTEM</dc:creator>
  <dc:description/>
  <cp:keywords/>
  <dc:language>en-US</dc:language>
  <cp:lastModifiedBy>MC SYSTEM</cp:lastModifiedBy>
  <cp:lastPrinted>2011-03-14T14:10:00Z</cp:lastPrinted>
  <dcterms:modified xsi:type="dcterms:W3CDTF">2011-03-14T06:10:00Z</dcterms:modified>
  <cp:revision>29</cp:revision>
  <dc:subject/>
  <dc:title>关于一级注册税务师等级认定考试考点安排的通知</dc:title>
</cp:coreProperties>
</file>