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二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一、一级注册税务师等级认定考试工作人员职责</w:t>
      </w:r>
    </w:p>
    <w:p>
      <w:pPr>
        <w:pStyle w:val="Normal"/>
        <w:spacing w:lineRule="exact" w:line="600"/>
        <w:ind w:firstLine="410"/>
        <w:rPr/>
      </w:pPr>
      <w:r>
        <w:rPr>
          <w:rFonts w:ascii="宋体;SimSun" w:hAnsi="宋体;SimSun" w:cs="宋体;SimSun"/>
          <w:b/>
          <w:sz w:val="28"/>
          <w:szCs w:val="28"/>
        </w:rPr>
        <w:t>（一）考点税协考务工作人员职责</w:t>
      </w:r>
    </w:p>
    <w:p>
      <w:pPr>
        <w:pStyle w:val="TextBodyIndent"/>
        <w:spacing w:lineRule="exact" w:line="520"/>
        <w:ind w:left="2" w:firstLine="540"/>
        <w:rPr/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 xml:space="preserve">．考试前一天布置好考场，绘制和张贴本考点、考场分布示意图； </w:t>
      </w:r>
    </w:p>
    <w:p>
      <w:pPr>
        <w:pStyle w:val="TextBodyIndent"/>
        <w:spacing w:lineRule="exact" w:line="520"/>
        <w:ind w:left="0" w:firstLine="5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．协助考点负责人对监考人员和工作人员进行培训，安排考场内外监考人员工作，协助处理考试中发生的问题；</w:t>
      </w:r>
    </w:p>
    <w:p>
      <w:pPr>
        <w:pStyle w:val="TextBodyIndent"/>
        <w:spacing w:lineRule="exact" w:line="520"/>
        <w:ind w:left="0" w:firstLine="5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 xml:space="preserve">．试卷到考点后，完成交接手续，存入保密室保存； </w:t>
      </w:r>
    </w:p>
    <w:p>
      <w:pPr>
        <w:pStyle w:val="TextBodyIndent"/>
        <w:spacing w:lineRule="exact" w:line="520"/>
        <w:ind w:left="0" w:firstLine="5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．准备备用考试用品，收发各类工作人员工作牌；</w:t>
      </w:r>
    </w:p>
    <w:p>
      <w:pPr>
        <w:pStyle w:val="TextBodyIndent"/>
        <w:spacing w:lineRule="exact" w:line="520"/>
        <w:ind w:left="0" w:firstLine="5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．负责掌握考试时间与发布考试信号；</w:t>
      </w:r>
    </w:p>
    <w:p>
      <w:pPr>
        <w:pStyle w:val="TextBodyIndent"/>
        <w:spacing w:lineRule="exact" w:line="520"/>
        <w:ind w:left="0" w:firstLine="5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．负责答卷装订、密封的准备、检查、验收等工作；</w:t>
      </w:r>
    </w:p>
    <w:p>
      <w:pPr>
        <w:pStyle w:val="TextBodyIndent"/>
        <w:spacing w:lineRule="exact" w:line="520"/>
        <w:ind w:left="0" w:firstLine="540"/>
        <w:rPr/>
      </w:pP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．统计本考点缺考情况及违纪情况。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28"/>
          <w:szCs w:val="28"/>
        </w:rPr>
        <w:t>（二）保安工作人员职责</w:t>
      </w:r>
    </w:p>
    <w:p>
      <w:pPr>
        <w:pStyle w:val="TextBodyIndent"/>
        <w:spacing w:lineRule="exact" w:line="540"/>
        <w:ind w:left="631" w:hanging="7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．负责考点、考场的治安保卫工作，维护考点正常秩序；</w:t>
      </w:r>
    </w:p>
    <w:p>
      <w:pPr>
        <w:pStyle w:val="TextBodyIndent"/>
        <w:spacing w:lineRule="exact" w:line="540"/>
        <w:ind w:left="0" w:firstLine="586"/>
        <w:rPr/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 xml:space="preserve">．处理突发事件。 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28"/>
          <w:szCs w:val="28"/>
        </w:rPr>
        <w:t>（三）后勤医疗工作人员职责</w:t>
      </w:r>
    </w:p>
    <w:p>
      <w:pPr>
        <w:pStyle w:val="TextBodyIndent"/>
        <w:spacing w:lineRule="exact" w:line="540"/>
        <w:ind w:left="842" w:hanging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．保证考点、考场照明、信号、通讯等设备正常使用；</w:t>
      </w:r>
    </w:p>
    <w:p>
      <w:pPr>
        <w:pStyle w:val="TextBodyIndent"/>
        <w:spacing w:lineRule="exact" w:line="540"/>
        <w:ind w:left="842" w:hanging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．按要求配备考场的桌椅；</w:t>
      </w:r>
    </w:p>
    <w:p>
      <w:pPr>
        <w:pStyle w:val="TextBodyIndent"/>
        <w:spacing w:lineRule="exact" w:line="540"/>
        <w:ind w:left="842" w:hanging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．设立休息室，安排身体不适考生的休息；</w:t>
      </w:r>
    </w:p>
    <w:p>
      <w:pPr>
        <w:pStyle w:val="TextBodyIndent"/>
        <w:spacing w:lineRule="exact" w:line="540"/>
        <w:ind w:left="842" w:hanging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．设立饮水点，确保饮水安全卫生；</w:t>
      </w:r>
    </w:p>
    <w:p>
      <w:pPr>
        <w:pStyle w:val="TextBodyIndent"/>
        <w:spacing w:lineRule="exact" w:line="540"/>
        <w:ind w:left="842" w:hanging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．负责考试期间必要的药品和医疗用品的准备；</w:t>
      </w:r>
    </w:p>
    <w:p>
      <w:pPr>
        <w:pStyle w:val="TextBodyIndent"/>
        <w:spacing w:lineRule="exact" w:line="540"/>
        <w:ind w:left="842" w:hanging="300"/>
        <w:rPr/>
      </w:pP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．负责考试期间考生及考点工作人员的医疗救护工作。</w:t>
      </w:r>
    </w:p>
    <w:p>
      <w:pPr>
        <w:pStyle w:val="TextBodyIndent"/>
        <w:spacing w:lineRule="exact" w:line="540"/>
        <w:ind w:left="842" w:hanging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．负责安排考点环境及考场内卫生的清扫，确保考点清洁卫生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监考人员职责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监考人员必须具有高度的责任心，熟悉和掌握监考业务和有关规定，认真负责地做好考场的监督、检查工作，维护考场纪律，保证考试工作的顺利进行；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监考人员必须认真按照考试工作程序组织考试， 发现问题立即向考务工作人员报告处理；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监考人员在分发试卷前，要先当众检查试卷，是否有破损等情况；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监考人员对试题的内容不作任何解释，但考生对试题印刷文字不清之处提出询问时，应予以当众答复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监考人员发现考生有舞弊行为，应立即制止，并如实填写考场记录，按规定及时处理；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监考人员要爱护、关心考生，发现考生有病，应及时通知考场医务人员；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监考人员在考场内应集中精力、严肃认真、恪尽职守，不准吸烟、阅读书报和谈笑，不准抄题、作题和念题，不要检查考生答题情况，不得提前和拖延考试时间。在考试期间，不得以任何理由将试卷带出或传出考场。无论发生任何情况，只要考场内还有一名考生，监考人员都不能擅自离开考场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考试时间结束前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，监考人员要提醒考生注意时间。结束时间一到，按准考证号顺序（小号在上）依次收齐试卷、答题纸。按考试答卷装订要求进行装订、密封，认真填写好考场记录，并送交考点负责人验收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．监考人员须维护考场秩序，保证考试正常进行，有权制止除考点负责人、场外监考人员、巡视人员外的任何人进入考场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．监考人员应佩带监考标志，认真执行考场规则，要模范地遵守考场纪律，不得以任何形式徇私舞弊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巡考人员职责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巡考人员于开考前二天到达考点，向考点负责人交接试卷，并监督存入保密室，检查和了解考点准备工作情况。</w:t>
      </w:r>
    </w:p>
    <w:p>
      <w:pPr>
        <w:pStyle w:val="Normal"/>
        <w:spacing w:lineRule="exact" w:line="600"/>
        <w:ind w:firstLine="63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准备密封条、密封袋等试题密封用品。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考试期间，巡考人员要协同考点负责人，共同维护考场秩序及安全保卫、考风考纪情况，参与处理考场偶发事件，发现重大问题，及时向中税协考务组办公室报告。</w:t>
      </w:r>
    </w:p>
    <w:p>
      <w:pPr>
        <w:pStyle w:val="Normal"/>
        <w:spacing w:lineRule="exact" w:line="600"/>
        <w:ind w:firstLine="63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考试结束后，将试卷密封，履行交接手续，安全带回北京，交中税协指定人员。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br w:type="page"/>
      </w:r>
    </w:p>
    <w:p>
      <w:pPr>
        <w:pStyle w:val="Normal"/>
        <w:spacing w:lineRule="exact" w:line="600"/>
        <w:rPr/>
      </w:pPr>
      <w:r>
        <w:rPr>
          <w:rFonts w:eastAsia="Times New Roman"/>
          <w:sz w:val="34"/>
        </w:rPr>
        <w:t xml:space="preserve"> </w:t>
      </w:r>
      <w:r>
        <w:rPr>
          <w:rFonts w:eastAsia="黑体;SimHei"/>
          <w:sz w:val="34"/>
        </w:rPr>
        <w:t>二、监考工作要点及操作规程</w:t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"/>
        <w:gridCol w:w="93"/>
        <w:gridCol w:w="843"/>
        <w:gridCol w:w="7390"/>
      </w:tblGrid>
      <w:tr>
        <w:trPr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前</w:t>
            </w:r>
          </w:p>
          <w:p>
            <w:pPr>
              <w:pStyle w:val="Normal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  <w:r>
              <w:rPr>
                <w:rFonts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钟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考集中</w:t>
            </w:r>
          </w:p>
        </w:tc>
        <w:tc>
          <w:tcPr>
            <w:tcW w:w="7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监考人员、工作人员到考务办公室报到，接受考点负责人指示；</w:t>
            </w:r>
          </w:p>
          <w:p>
            <w:pPr>
              <w:pStyle w:val="Normal"/>
              <w:spacing w:lineRule="exact" w:line="37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核对钟表；</w:t>
            </w:r>
          </w:p>
        </w:tc>
      </w:tr>
      <w:tr>
        <w:trPr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领取试卷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监考人员领取试卷，检查试卷袋密封情况，办理签收手续；</w:t>
            </w:r>
          </w:p>
          <w:p>
            <w:pPr>
              <w:pStyle w:val="Normal"/>
              <w:spacing w:lineRule="exact" w:line="37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．监考人员佩戴规定标志胸卡，持试卷直达考场；</w:t>
            </w:r>
          </w:p>
        </w:tc>
      </w:tr>
      <w:tr>
        <w:trPr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前</w:t>
            </w:r>
          </w:p>
          <w:p>
            <w:pPr>
              <w:pStyle w:val="Normal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吹哨入场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．工作人员组织考生入场，检查《准考证》；</w:t>
            </w:r>
          </w:p>
          <w:p>
            <w:pPr>
              <w:pStyle w:val="Normal"/>
              <w:spacing w:lineRule="exact" w:line="37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．禁止考生携带违禁物品入场，考生签名：</w:t>
            </w:r>
          </w:p>
        </w:tc>
      </w:tr>
      <w:tr>
        <w:trPr/>
        <w:tc>
          <w:tcPr>
            <w:tcW w:w="9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前</w:t>
            </w:r>
          </w:p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分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启封试卷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．监考人员宣读《考生守则》；</w:t>
            </w:r>
          </w:p>
          <w:p>
            <w:pPr>
              <w:pStyle w:val="Normal"/>
              <w:spacing w:lineRule="exact" w:line="37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．监考人员当众启封试卷，核对试卷份数、页数是否准确，若发现试卷有字迹不清、漏印等情况，应及时请示考点负责人更换，采取措施保证考试正常实施；</w:t>
            </w:r>
          </w:p>
        </w:tc>
      </w:tr>
      <w:tr>
        <w:trPr/>
        <w:tc>
          <w:tcPr>
            <w:tcW w:w="9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考前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发</w:t>
            </w:r>
          </w:p>
          <w:p>
            <w:pPr>
              <w:pStyle w:val="Normal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试卷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．分发试卷，禁止考生在开考信号发出前答卷；</w:t>
            </w:r>
          </w:p>
          <w:p>
            <w:pPr>
              <w:pStyle w:val="Normal"/>
              <w:spacing w:lineRule="exact" w:line="37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．指导考生清点试卷页数是否完整，检查试卷是否有污染、破损，有无漏印或字迹不清等，并在答题纸规定的地方填写自己的姓名、准考证号、所在单位；</w:t>
            </w:r>
          </w:p>
        </w:tc>
      </w:tr>
      <w:tr>
        <w:trPr/>
        <w:tc>
          <w:tcPr>
            <w:tcW w:w="17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吹哨</w:t>
            </w:r>
          </w:p>
          <w:p>
            <w:pPr>
              <w:pStyle w:val="Normal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考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．开考统一信号发出后，宣布开始答卷；</w:t>
            </w:r>
          </w:p>
          <w:p>
            <w:pPr>
              <w:pStyle w:val="Normal"/>
              <w:spacing w:lineRule="exact" w:line="37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．监考人员一人在前面监视，另一监考人员再次逐个认真核对考生在试卷上所填写的姓名、准考证号、所在单位等是否正确，考生本人与《准考证》及《准考证》存根是否相符，若有问题立即查明，予以处理；</w:t>
            </w:r>
          </w:p>
          <w:p>
            <w:pPr>
              <w:pStyle w:val="Normal"/>
              <w:spacing w:lineRule="exact" w:line="37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  <w:r>
              <w:rPr>
                <w:rFonts w:eastAsia="仿宋_GB2312"/>
                <w:sz w:val="24"/>
              </w:rPr>
              <w:t>．监考人员要坚持分别在考场前后认真监考，不做与监考无关的事；</w:t>
            </w:r>
          </w:p>
        </w:tc>
      </w:tr>
      <w:tr>
        <w:trPr>
          <w:trHeight w:val="115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</w:t>
            </w:r>
          </w:p>
          <w:p>
            <w:pPr>
              <w:pStyle w:val="Normal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</w:t>
            </w:r>
          </w:p>
          <w:p>
            <w:pPr>
              <w:pStyle w:val="Normal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后</w:t>
            </w:r>
          </w:p>
          <w:p>
            <w:pPr>
              <w:pStyle w:val="Normal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  <w:p>
            <w:pPr>
              <w:pStyle w:val="Normal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钟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停止</w:t>
            </w:r>
          </w:p>
          <w:p>
            <w:pPr>
              <w:pStyle w:val="Normal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场</w:t>
            </w:r>
          </w:p>
        </w:tc>
        <w:tc>
          <w:tcPr>
            <w:tcW w:w="7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．禁止迟到考生入场；</w:t>
            </w:r>
          </w:p>
          <w:p>
            <w:pPr>
              <w:pStyle w:val="Normal"/>
              <w:spacing w:lineRule="exact" w:line="37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．监考人员填写缺考信息：</w:t>
            </w:r>
          </w:p>
          <w:p>
            <w:pPr>
              <w:pStyle w:val="Normal"/>
              <w:spacing w:lineRule="exact" w:line="37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>▲</w:t>
            </w:r>
            <w:r>
              <w:rPr>
                <w:rFonts w:eastAsia="仿宋_GB2312"/>
                <w:sz w:val="24"/>
              </w:rPr>
              <w:t>在缺考考生答题纸密封线内、试卷</w:t>
            </w:r>
            <w:r>
              <w:rPr>
                <w:rFonts w:ascii="仿宋_GB2312" w:hAnsi="仿宋_GB2312" w:eastAsia="仿宋_GB2312"/>
                <w:sz w:val="24"/>
              </w:rPr>
              <w:t>上</w:t>
            </w:r>
            <w:r>
              <w:rPr>
                <w:rFonts w:eastAsia="仿宋_GB2312"/>
                <w:sz w:val="24"/>
              </w:rPr>
              <w:t>填写缺考人员姓名、准考证号和所在单位，在答题纸和试卷右上角注明“缺考”字样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</w:tc>
      </w:tr>
      <w:tr>
        <w:trPr>
          <w:trHeight w:val="106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缺考</w:t>
            </w:r>
          </w:p>
          <w:p>
            <w:pPr>
              <w:pStyle w:val="Normal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记</w:t>
            </w:r>
          </w:p>
        </w:tc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70"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考</w:t>
            </w:r>
          </w:p>
          <w:p>
            <w:pPr>
              <w:pStyle w:val="Normal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后</w:t>
            </w:r>
            <w:r>
              <w:rPr>
                <w:rFonts w:eastAsia="仿宋_GB2312"/>
                <w:sz w:val="24"/>
              </w:rPr>
              <w:t>60</w:t>
            </w:r>
          </w:p>
          <w:p>
            <w:pPr>
              <w:pStyle w:val="Normal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钟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允许</w:t>
            </w:r>
          </w:p>
          <w:p>
            <w:pPr>
              <w:pStyle w:val="Normal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场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．监考人员认真核对提前出场考生的试卷和答题纸页数是否完整；</w:t>
            </w:r>
          </w:p>
        </w:tc>
      </w:tr>
      <w:tr>
        <w:trPr/>
        <w:tc>
          <w:tcPr>
            <w:tcW w:w="17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结束</w:t>
            </w:r>
          </w:p>
          <w:p>
            <w:pPr>
              <w:pStyle w:val="Normal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前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分钟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/>
                <w:sz w:val="24"/>
              </w:rPr>
              <w:t>．宣布“请注意，离考试结束还有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分钟”；</w:t>
            </w:r>
          </w:p>
        </w:tc>
      </w:tr>
      <w:tr>
        <w:trPr/>
        <w:tc>
          <w:tcPr>
            <w:tcW w:w="17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吹哨</w:t>
            </w:r>
          </w:p>
          <w:p>
            <w:pPr>
              <w:pStyle w:val="Normal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束</w:t>
            </w:r>
          </w:p>
          <w:p>
            <w:pPr>
              <w:pStyle w:val="Normal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．宣布“考试结束”，请考生停止答题，将试卷反扣在桌面上，等候收卷；</w:t>
            </w:r>
          </w:p>
          <w:p>
            <w:pPr>
              <w:pStyle w:val="Normal"/>
              <w:spacing w:lineRule="exact" w:line="37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  <w:r>
              <w:rPr>
                <w:rFonts w:eastAsia="仿宋_GB2312"/>
                <w:sz w:val="24"/>
              </w:rPr>
              <w:t>．监考人员一人维持考场秩序（严禁考生带走试卷，答题纸）；另一人验收试卷和答题纸，验收核对试卷页数，检查考生姓名、准考证号是否填写准确；</w:t>
            </w:r>
          </w:p>
          <w:p>
            <w:pPr>
              <w:pStyle w:val="Normal"/>
              <w:spacing w:lineRule="exact" w:line="37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．收卷完毕，经检查无误，宣布：“请大家起立，退场”；</w:t>
            </w:r>
          </w:p>
        </w:tc>
      </w:tr>
      <w:tr>
        <w:trPr>
          <w:cantSplit w:val="true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</w:t>
            </w:r>
          </w:p>
          <w:p>
            <w:pPr>
              <w:pStyle w:val="Normal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试</w:t>
            </w:r>
          </w:p>
          <w:p>
            <w:pPr>
              <w:pStyle w:val="Normal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</w:t>
            </w:r>
          </w:p>
          <w:p>
            <w:pPr>
              <w:pStyle w:val="Normal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尾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卷</w:t>
            </w:r>
          </w:p>
          <w:p>
            <w:pPr>
              <w:pStyle w:val="Normal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查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  <w:r>
              <w:rPr>
                <w:rFonts w:eastAsia="仿宋_GB2312"/>
                <w:sz w:val="24"/>
              </w:rPr>
              <w:t>．认真复核应考、实考和缺考人数，如实填写试卷封面和考场记录；</w:t>
            </w:r>
          </w:p>
        </w:tc>
      </w:tr>
      <w:tr>
        <w:trPr>
          <w:trHeight w:val="2605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装订</w:t>
            </w:r>
          </w:p>
          <w:p>
            <w:pPr>
              <w:pStyle w:val="Normal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密封</w:t>
            </w:r>
          </w:p>
          <w:p>
            <w:pPr>
              <w:pStyle w:val="Normal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核</w:t>
            </w:r>
          </w:p>
          <w:p>
            <w:pPr>
              <w:pStyle w:val="Normal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  <w:r>
              <w:rPr>
                <w:rFonts w:eastAsia="仿宋_GB2312"/>
                <w:sz w:val="24"/>
              </w:rPr>
              <w:t>．在考务办公室装订密封试卷；</w:t>
            </w:r>
          </w:p>
          <w:p>
            <w:pPr>
              <w:pStyle w:val="Normal"/>
              <w:spacing w:lineRule="exact" w:line="37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>▲</w:t>
            </w:r>
            <w:r>
              <w:rPr>
                <w:rFonts w:eastAsia="仿宋_GB2312"/>
                <w:sz w:val="24"/>
              </w:rPr>
              <w:t>监考人员按考生准考证号顺序，小号在上、大号在下装订答题纸；（注意：注意不要倒装、漏装，不要把密封线内的内容漏出装订线外，装订后贴好密封条装袋。）</w:t>
            </w:r>
          </w:p>
          <w:p>
            <w:pPr>
              <w:pStyle w:val="Normal"/>
              <w:spacing w:lineRule="exact" w:line="37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▲</w:t>
            </w:r>
            <w:r>
              <w:rPr>
                <w:rFonts w:eastAsia="仿宋_GB2312"/>
                <w:sz w:val="24"/>
              </w:rPr>
              <w:t>经考务工作人员检查合格后，封袋并贴好密封条；</w:t>
            </w:r>
          </w:p>
          <w:p>
            <w:pPr>
              <w:pStyle w:val="Normal"/>
              <w:spacing w:lineRule="exact" w:line="37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  <w:r>
              <w:rPr>
                <w:rFonts w:eastAsia="仿宋_GB2312"/>
                <w:sz w:val="24"/>
              </w:rPr>
              <w:t>．《试卷袋封面》应由考点负责人签字，将密封好的试卷；</w:t>
            </w:r>
          </w:p>
          <w:p>
            <w:pPr>
              <w:pStyle w:val="Normal"/>
              <w:spacing w:lineRule="exact" w:line="37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  <w:r>
              <w:rPr>
                <w:rFonts w:eastAsia="仿宋_GB2312"/>
                <w:sz w:val="24"/>
              </w:rPr>
              <w:t>．监考人员在考场记录表签字，交考务负责人。</w:t>
            </w:r>
          </w:p>
          <w:p>
            <w:pPr>
              <w:pStyle w:val="Normal"/>
              <w:spacing w:lineRule="exact" w:line="37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  <w:r>
              <w:rPr>
                <w:rFonts w:eastAsia="仿宋_GB2312"/>
                <w:sz w:val="24"/>
              </w:rPr>
              <w:t>．考场记录表另行封装。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  <w:r>
        <w:br w:type="page"/>
      </w:r>
    </w:p>
    <w:p>
      <w:pPr>
        <w:pStyle w:val="Normal"/>
        <w:spacing w:lineRule="exact" w:line="460"/>
        <w:rPr>
          <w:sz w:val="28"/>
        </w:rPr>
      </w:pPr>
      <w:r>
        <w:rPr>
          <w:rFonts w:eastAsia="黑体;SimHei"/>
          <w:sz w:val="28"/>
        </w:rPr>
        <w:t>三、考场意外事件处理办法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564"/>
        <w:gridCol w:w="3960"/>
      </w:tblGrid>
      <w:tr>
        <w:trPr>
          <w:cantSplit w:val="true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75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法</w:t>
            </w:r>
          </w:p>
        </w:tc>
      </w:tr>
      <w:tr>
        <w:trPr>
          <w:cantSplit w:val="true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遇极端天气等自然灾害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前了解天气预报，做好应急预案，及时上报中税协考务领导小组。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监考人员未准时到位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由候补监考替补，并联系迟到监考人员。</w:t>
            </w:r>
          </w:p>
        </w:tc>
      </w:tr>
      <w:tr>
        <w:trPr>
          <w:trHeight w:val="2950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．考生忘记带或遗失准考证、证件考生不附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可先安排考生进考场等待，待考生身份确认后，发试卷，开始考试，耽误时间由考生负责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如有带队工作人员，则与带队工作人员核对考生信息，确定真伪；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如无带队人员，与当地税协联系，传真相关资料，以确认考生信息；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如考生无法确认身份，禁止参加考试。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．考生发生晕场、疾病的情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难以坚持者，劝其退场治疗。并迅速报告考点负责人。</w:t>
            </w:r>
          </w:p>
          <w:p>
            <w:pPr>
              <w:pStyle w:val="Normal"/>
              <w:spacing w:lineRule="exact" w:line="3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论发生何种情况，考场必须有一名监考人员坚守岗位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挥和监督医疗工作人员予以就地治疗或送至就近医院治疗。</w:t>
            </w:r>
          </w:p>
          <w:p>
            <w:pPr>
              <w:pStyle w:val="Normal"/>
              <w:spacing w:lineRule="exact" w:line="3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如果开考还不到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分钟，则派工作人员陪同。</w:t>
            </w:r>
          </w:p>
        </w:tc>
      </w:tr>
      <w:tr>
        <w:trPr>
          <w:trHeight w:val="1410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．因试卷印刷字迹不清，考生提出询问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如少数人试卷字迹不清，可参阅本考场其他考生的试卷，并当众答复（声音稍大些）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阅本考点其他考场试卷。</w:t>
            </w:r>
          </w:p>
        </w:tc>
      </w:tr>
      <w:tr>
        <w:trPr>
          <w:trHeight w:val="153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如整个考场考生试卷同一处或几处的字迹不清，则立即通过场外联络员请示考点负责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向中税协考务办公室报告。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．试卷中发现试题明显错误且无勘误表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作回答，立即报告考点负责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/>
                <w:sz w:val="24"/>
              </w:rPr>
              <w:t>将情况迅速上报中税协考务办公室，得到更正通知后及时更正；在未得到更正通知前，则维持原状</w:t>
            </w:r>
          </w:p>
        </w:tc>
      </w:tr>
      <w:tr>
        <w:trPr>
          <w:trHeight w:val="91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．考试中，发现考生考位有违规物品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．考生无意带入，在未造成不良后果前，要求考生交出，并放到指定地方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</w:t>
            </w:r>
            <w:r>
              <w:rPr>
                <w:rFonts w:eastAsia="仿宋_GB2312"/>
                <w:sz w:val="24"/>
              </w:rPr>
              <w:t>．考生有意带入，已利用其违纪，则如实记入考场记录表，并强行收走该物品，放指定地方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</w:rPr>
              <w:t>．如考生拒绝交出，不配合监考人员，则上报考点负责人，并如实记入考场记录表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停止考生考试，到考务办处理，待考生端正态度后，可继续考试，浪费时间不予负责。</w:t>
            </w:r>
          </w:p>
        </w:tc>
      </w:tr>
      <w:tr>
        <w:trPr>
          <w:trHeight w:val="930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．发现考生抄袭、偷看、传递夹带等舞弊行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．首先警告考生，终止考生不良行为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理办法同（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</w:t>
            </w:r>
            <w:r>
              <w:rPr>
                <w:rFonts w:eastAsia="仿宋_GB2312"/>
                <w:sz w:val="24"/>
              </w:rPr>
              <w:t>．如考生不听警告，则立即终止其考试资格，并如实记入考场记录表，报考点负责人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把考生带到考务办公室进行调查，保存证据并要求考生在证据材料上签字，取消考试资料，并通知考生。</w:t>
            </w:r>
          </w:p>
        </w:tc>
      </w:tr>
      <w:tr>
        <w:trPr>
          <w:trHeight w:val="1344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</w:rPr>
              <w:t>．如发生全场舞弊事件，则应全力制止，并通过场外联络员立即报告考点负责人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终止本考场考试，取消考试资格，通报考生所在单位。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．考生忘带考试文具，或所带的笔写不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供备用文具用品或联络场外监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  <w:r>
              <w:rPr>
                <w:rFonts w:eastAsia="仿宋_GB2312"/>
                <w:sz w:val="24"/>
              </w:rPr>
              <w:t>．考生用红墨水钢笔、圆珠笔和铅笔在试卷或答题纸上答题、改题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即制止，并纠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．考试期间，需要向考生传达有关通知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按考点规定的办法，原原本本向考生传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召开考点有关人员会议，形成文字通知，分头传达到考场的监考人员，再传达到考生。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．个别监考人员不履行职责，如串岗、离岗、装订密封试卷不符合要求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予以提醒，经指出仍不改正的，替换监考人员。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．发现个别监考、考务人员有舞弊行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即终止其监考资格，取消受益考生考试资格，调换候补人员接替工作。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/>
                <w:sz w:val="24"/>
              </w:rPr>
              <w:t>．个别监考人员发生晕场，疾病情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过场外联络员报告考点负责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时安排治疗，并同时安排候补监考人员接替监考人员工作。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．考场内部发生喧哗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予以制止，记录，报告考点负责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严重，已造成不良后果，终止相关人员考试资格，如考点无法控制局势，立即报</w:t>
            </w:r>
            <w:r>
              <w:rPr>
                <w:rFonts w:eastAsia="仿宋_GB2312"/>
                <w:sz w:val="24"/>
              </w:rPr>
              <w:t>110</w:t>
            </w:r>
            <w:r>
              <w:rPr>
                <w:rFonts w:eastAsia="仿宋_GB2312"/>
                <w:sz w:val="24"/>
              </w:rPr>
              <w:t>处理。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  <w:r>
              <w:rPr>
                <w:rFonts w:eastAsia="仿宋_GB2312"/>
                <w:sz w:val="24"/>
              </w:rPr>
              <w:t>．考场秩序遇到外来干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尽力排除并立即报告考点负责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保卫人员清除干扰源，如无法排除，则报</w:t>
            </w:r>
            <w:r>
              <w:rPr>
                <w:rFonts w:eastAsia="仿宋_GB2312"/>
                <w:sz w:val="24"/>
              </w:rPr>
              <w:t>110</w:t>
            </w:r>
            <w:r>
              <w:rPr>
                <w:rFonts w:eastAsia="仿宋_GB2312"/>
                <w:sz w:val="24"/>
              </w:rPr>
              <w:t>处理。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．考试中途考生需去卫生间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场外监考人员联系报告考点负责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了解掌握情况，如属特殊病因，可在开考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分钟后，指派一名同性场外监考人员随其前往</w:t>
            </w:r>
            <w:r>
              <w:rPr>
                <w:rFonts w:eastAsia="仿宋_GB2312"/>
                <w:sz w:val="24"/>
              </w:rPr>
              <w:t>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  <w:r>
              <w:rPr>
                <w:rFonts w:eastAsia="仿宋_GB2312"/>
                <w:sz w:val="24"/>
              </w:rPr>
              <w:t>．考试中途考生提出要喝开水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场外监考人员联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由场外监考人员提供开水给场内监考人员，监考人员提供给考生。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  <w:r>
              <w:rPr>
                <w:rFonts w:eastAsia="仿宋_GB2312"/>
                <w:sz w:val="24"/>
              </w:rPr>
              <w:t>．考生退出考场又重返考场答题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予以制止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  <w:r>
              <w:rPr>
                <w:rFonts w:eastAsia="仿宋_GB2312"/>
                <w:sz w:val="24"/>
              </w:rPr>
              <w:t>．考生在答卷上书写的姓名、准考证号与考生本人不符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该科考试结束后，将其带到考点办公室，向考点负责人说明情况，听候处理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详细调查、核实情况，如系换卷、代考等违纪行为，则取消其考试资格，记录考场记录表。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  <w:r>
              <w:rPr>
                <w:rFonts w:eastAsia="仿宋_GB2312"/>
                <w:sz w:val="24"/>
              </w:rPr>
              <w:t>．考生无意严重污损试卷，要求更换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向考点负责人申请备用试卷并记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实情况，动用备用试卷，但不补足由此而耽误的考试时间。</w:t>
            </w:r>
          </w:p>
        </w:tc>
      </w:tr>
      <w:tr>
        <w:trPr>
          <w:trHeight w:val="46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  <w:r>
              <w:rPr>
                <w:rFonts w:eastAsia="仿宋_GB2312"/>
                <w:sz w:val="24"/>
              </w:rPr>
              <w:t>．考生带走试卷和答卷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/>
            </w:pP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．未出考场，立即予以收回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</w:t>
            </w:r>
            <w:r>
              <w:rPr>
                <w:rFonts w:eastAsia="仿宋_GB2312"/>
                <w:sz w:val="24"/>
              </w:rPr>
              <w:t>．已离考场，必须追回带走材料，记录在案，并立即报告考点负责人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追回带走材料，成绩无效，记录考场记录表。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</w:t>
            </w:r>
            <w:r>
              <w:rPr>
                <w:rFonts w:eastAsia="仿宋_GB2312"/>
                <w:sz w:val="24"/>
              </w:rPr>
              <w:t>．监考人员收理、清点考生答卷时将答卷撕破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告考点负责人，尽量修复，并在试卷上签名，记录考场记录表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</w:t>
            </w:r>
            <w:r>
              <w:rPr>
                <w:rFonts w:eastAsia="仿宋_GB2312"/>
                <w:sz w:val="24"/>
              </w:rPr>
              <w:t>．考点发错信号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考人员听到信号后，应先对照时间，若与规定时间不符，先稳定考生，并立即报告考点负责人，予以确认后，按规定程序执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现问题后，应立即予以纠正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中国注册税务师协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720"/>
      <w:ind w:left="1470" w:hanging="630"/>
    </w:pPr>
    <w:rPr>
      <w:rFonts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17:00Z</dcterms:created>
  <dc:creator>MC SYSTEM</dc:creator>
  <dc:description/>
  <cp:keywords/>
  <dc:language>en-US</dc:language>
  <cp:lastModifiedBy>MC SYSTEM</cp:lastModifiedBy>
  <dcterms:modified xsi:type="dcterms:W3CDTF">2011-03-14T06:15:00Z</dcterms:modified>
  <cp:revision>4</cp:revision>
  <dc:subject/>
  <dc:title>考点考务工作人员职责</dc:title>
</cp:coreProperties>
</file>