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一级注册税务师等级认定考试考生须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一级注册税务师等级认定考试的人员（以下简称“考生”）应遵守以下规定：</w:t>
      </w:r>
    </w:p>
    <w:p>
      <w:pPr>
        <w:pStyle w:val="Style15"/>
        <w:widowControl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时间</w:t>
      </w:r>
    </w:p>
    <w:p>
      <w:pPr>
        <w:pStyle w:val="Normal"/>
        <w:widowControl/>
        <w:spacing w:lineRule="exact" w:line="600"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日）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Style15"/>
        <w:widowControl/>
        <w:spacing w:lineRule="exact" w:line="600"/>
        <w:ind w:left="57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试内容和方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教材《</w:t>
      </w:r>
      <w:r>
        <w:rPr>
          <w:rFonts w:ascii="仿宋_GB2312" w:hAnsi="仿宋_GB2312" w:eastAsia="仿宋_GB2312"/>
          <w:sz w:val="28"/>
          <w:szCs w:val="28"/>
        </w:rPr>
        <w:t>税收筹划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纲，</w:t>
      </w:r>
      <w:r>
        <w:rPr>
          <w:rFonts w:ascii="仿宋_GB2312" w:hAnsi="仿宋_GB2312" w:eastAsia="仿宋_GB2312"/>
          <w:sz w:val="28"/>
          <w:szCs w:val="28"/>
        </w:rPr>
        <w:t>以实务操作为主线，涵盖相应税法，财务与会计，相关法律等内容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方式：闭卷笔试。成绩为百分制，答题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考试不对有关教材内容进行集中咨询。如有问题，请通过网上答疑系统提交，由教师适时答复。</w:t>
      </w:r>
    </w:p>
    <w:p>
      <w:pPr>
        <w:pStyle w:val="Style15"/>
        <w:widowControl/>
        <w:spacing w:lineRule="exact" w:line="600"/>
        <w:ind w:left="57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考生身份确认程序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确认信息、打印准考证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，凭安全盘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e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登录注册税务师等级认定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is01.cctaa.cn/odps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核对身份证等信息，确认无误后，点击“准考证”，直接打印。无照片者，请自行贴好近期二</w:t>
      </w:r>
      <w:r>
        <w:rPr>
          <w:rFonts w:ascii="仿宋_GB2312" w:hAnsi="仿宋_GB2312" w:cs="宋体;SimSun"/>
          <w:kern w:val="0"/>
          <w:sz w:val="28"/>
          <w:szCs w:val="28"/>
        </w:rPr>
        <w:t>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彩色证件照片。如信息有误，请填写《系统信息修改申请表》，传真至本地税协，经地方税协审批后，报中税协注册部，由信息部修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生入场证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必须持有效的居民身份证原件、准考证和安全盘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e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经核对无误后进入考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按照《准考证》考生须知要求，检查考试证件和考试用品，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达考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进入考场后，对号入座，将本人身份证、准考证和安全盘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e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放在桌子的左上角，以便监考人员核对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生入场后一律关闭手机等所有通讯工具。</w:t>
      </w:r>
    </w:p>
    <w:p>
      <w:pPr>
        <w:pStyle w:val="Normal"/>
        <w:tabs>
          <w:tab w:val="clear" w:pos="420"/>
          <w:tab w:val="left" w:pos="3052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四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须用蓝、黑色水笔书写。必须</w:t>
      </w:r>
      <w:r>
        <w:rPr>
          <w:rFonts w:ascii="仿宋_GB2312" w:hAnsi="仿宋_GB2312" w:cs="宋体;SimSun" w:eastAsia="仿宋_GB2312"/>
          <w:sz w:val="28"/>
        </w:rPr>
        <w:t>在答题纸上作答，字迹应工整、清楚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考场纪律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遵守考场纪律，服从监考老师管理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</w:rPr>
        <w:t>考试开始铃响后，方可答题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后，谢绝进入考场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后方可交卷离开。考试期间如需去卫生间，应举手示意，获准后由监考人员陪同前往。</w:t>
      </w:r>
    </w:p>
    <w:p>
      <w:pPr>
        <w:pStyle w:val="Normal"/>
        <w:tabs>
          <w:tab w:val="clear" w:pos="420"/>
          <w:tab w:val="left" w:pos="3052" w:leader="none"/>
        </w:tabs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28"/>
        </w:rPr>
        <w:t>（三）考生只能在试卷上规定的地方填写自己的姓名、准考证号、所在单位和试题答案，不得在其他地方做任何标记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考生在考位上只准放置符合规定的书写用笔及无编辑、存储功能的计算器，其他物品禁止带入考位。</w:t>
      </w:r>
      <w:r>
        <w:rPr>
          <w:rFonts w:ascii="仿宋_GB2312" w:hAnsi="仿宋_GB2312" w:cs="宋体;SimSun" w:eastAsia="仿宋_GB2312"/>
          <w:sz w:val="28"/>
        </w:rPr>
        <w:t>违者按舞弊论处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携带的其他随身用品，一律放在考场指定位置，统一保管。</w:t>
      </w:r>
    </w:p>
    <w:p>
      <w:pPr>
        <w:pStyle w:val="Normal"/>
        <w:tabs>
          <w:tab w:val="clear" w:pos="420"/>
          <w:tab w:val="left" w:pos="3052" w:leader="none"/>
        </w:tabs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28"/>
        </w:rPr>
        <w:t>（五）考生对试题有疑问时，不得向监考人员询问；如遇试卷分发错误和字迹模糊等问题（不涉及试题内容），可先举手，得到允许后再询问，监考人员应当众解答。</w:t>
      </w:r>
    </w:p>
    <w:p>
      <w:pPr>
        <w:pStyle w:val="Normal"/>
        <w:tabs>
          <w:tab w:val="clear" w:pos="420"/>
          <w:tab w:val="left" w:pos="3052" w:leader="none"/>
        </w:tabs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28"/>
        </w:rPr>
        <w:t>（六）考生在考场内必须保持安静，不得吸烟、不准喧哗。交卷后，立即退出考场，不得在考场附近逗留、谈论。</w:t>
      </w:r>
    </w:p>
    <w:p>
      <w:pPr>
        <w:pStyle w:val="Normal"/>
        <w:tabs>
          <w:tab w:val="clear" w:pos="420"/>
          <w:tab w:val="left" w:pos="3052" w:leader="none"/>
        </w:tabs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28"/>
        </w:rPr>
        <w:t>（七）考试中不准交头接耳、左顾右盼、打手势、做暗号，不准夹带、偷看、抄袭或有意让他人抄袭，不准传递答案或交换试卷。考生不得把答卷或草稿纸摊放在座位两边（以身体为界），如确实需要，应反扣在桌上，否则按舞弊论处。</w:t>
      </w:r>
    </w:p>
    <w:p>
      <w:pPr>
        <w:pStyle w:val="Normal"/>
        <w:tabs>
          <w:tab w:val="clear" w:pos="420"/>
          <w:tab w:val="left" w:pos="3052" w:leader="none"/>
        </w:tabs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28"/>
        </w:rPr>
        <w:t>（八）考试结束时间一到，应立即停止答卷，并将答卷放在桌上，待监考人员收好，清点无误后，再有秩序地退出考场。考生不得将试卷带出考场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违纪处理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违纪按照《注册税务师等级认定考试违纪违规行为处理规定》（征求意见稿）规定处理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成绩查询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，考生可凭安全盘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e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登录注册税务师等级认定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is01.cctaa.cn/odps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查询本人考试成绩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报及投诉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8413741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6997070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注册税务师协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6:00Z</dcterms:created>
  <dc:creator>MC SYSTEM</dc:creator>
  <dc:description/>
  <cp:keywords/>
  <dc:language>en-US</dc:language>
  <cp:lastModifiedBy>MC SYSTEM</cp:lastModifiedBy>
  <dcterms:modified xsi:type="dcterms:W3CDTF">2011-03-14T06:18:00Z</dcterms:modified>
  <cp:revision>13</cp:revision>
  <dc:subject/>
  <dc:title/>
</cp:coreProperties>
</file>