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</w:t>
      </w:r>
      <w:r>
        <w:rPr>
          <w:b/>
          <w:sz w:val="28"/>
          <w:szCs w:val="28"/>
        </w:rPr>
        <w:t>国注册税务师协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执业会员转执业会员申请表审核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1260"/>
        <w:gridCol w:w="733"/>
        <w:gridCol w:w="1248"/>
        <w:gridCol w:w="719"/>
        <w:gridCol w:w="541"/>
        <w:gridCol w:w="1080"/>
        <w:gridCol w:w="67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身份证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  <w:t>执业资格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  <w:t>执业备案或注册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  <w:t>非执业备案或注册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  <w:t>非执业会员证编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pacing w:val="-28"/>
                <w:sz w:val="24"/>
              </w:rPr>
            </w:pPr>
            <w:r>
              <w:rPr>
                <w:rFonts w:ascii="楷体_GB2312" w:hAnsi="楷体_GB2312"/>
                <w:spacing w:val="-28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执业会员证编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原工作单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调往执业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申请转为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业会员原因</w:t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/>
                <w:sz w:val="24"/>
              </w:rPr>
              <w:t>申请人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调入事务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意见</w:t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所长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地方税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审核意见</w:t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审核人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执业资格证书号、非执业会员如果没有可不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1:00Z</dcterms:created>
  <dc:creator>微软用户</dc:creator>
  <dc:description/>
  <cp:keywords/>
  <dc:language>en-US</dc:language>
  <cp:lastModifiedBy>微软用户</cp:lastModifiedBy>
  <dcterms:modified xsi:type="dcterms:W3CDTF">2007-10-16T02:20:00Z</dcterms:modified>
  <cp:revision>8</cp:revision>
  <dc:subject/>
  <dc:title>中国注册税务师协会</dc:title>
</cp:coreProperties>
</file>