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一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度注册税务师行业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补充表格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度注册税务师行业年度报表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补充表格填表说明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报时间要求：本表的统计数据截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；上报截止期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行业年度报表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补充表格做为对注册税务行业年度报表表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的补充，税务师事务所需在注册税务师行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报表应用系统提交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至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，并且状态为地方税协审核“通过”后方可进行填报。  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表地方税协和税务师事务所均需填写。各事务所首先在系统内进行填报，提交至所属地方税协进行审核。各地方税协在本地区事务所全部填报完成并审核通过后，在系统内对本地区情况进行汇总，汇总表格式同事务所填报格式一致。（注册税务师行业年度报表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补充表格样式见附件一）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表填报年度由系统自动生成，本年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。编报单位由系统自动生成，年月日默认为上报日期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填报总体要求：本表各项需要填写非负整数，同时需符合逻辑关系及与注册税务师行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报表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的人数对应关系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项目解释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“在事务所工作的非执业注册税务师”填写在事务所工作，并已通过注册税务师执业资格考试，但在税务师事务所执业不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的非执业注册税务师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“具有其他中介执业资格的从业人员”指除执业注册税务师和非执业注册税务师以外的注册会计师、律师、资产评估师等具有其他中介执业资格的人员。注册会计师、律师、资产评估师分别在相应位置进行填写，不属于上述三项资格的人员在“其他”项下进行填写。如果一个人同时拥有上述几项执业资格，只需选定其中最主要的一项进行填报，不能同时填报两项以上（含两项）的执业资格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“中共党员人数”填写本事务所中国共产党党员人数。“民主党派”指除中国共产党以外的八个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参政党</w:t>
        </w:r>
      </w:hyperlink>
      <w:r>
        <w:rPr>
          <w:rFonts w:ascii="仿宋_GB2312" w:hAnsi="仿宋_GB2312" w:eastAsia="仿宋_GB2312"/>
          <w:sz w:val="28"/>
          <w:szCs w:val="28"/>
        </w:rPr>
        <w:t>的统称，包括：</w:t>
      </w:r>
      <w:hyperlink r:id="rId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中国国民党革命委员会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4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中国民主同盟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5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中国民主建国会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6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中国民主促进会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7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中国农工民主党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8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中国致公党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9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九三学社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10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台湾民主自治同盟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勾稽关系</w:t>
      </w:r>
    </w:p>
    <w:p>
      <w:pPr>
        <w:pStyle w:val="Style15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每行总计数应等于各学历人数加总，同时等于各年龄段人数加总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“具有其他中介执业资格的从业人员总数”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一）注册会计师”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二）资产评估师”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三）律师”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四）其他”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“三、党建情况总计”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一）中共党员人数”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二）民主党派人数”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度税务师事务所集团化情况统计表填表说明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报时间要求：本表的统计数据截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；上报截止期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地方税协和税务师事务所均需填写。各事务所首先在系统内填报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税务师事务所集团化情况统计表（附件二），提交至所属地方税协进行审核。各地方税协在本地区事务所全部填报完成并审核通过后，在系统内对本地区情况进行汇总，汇总表格式见附件三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表填报年度由系统自动生成，本年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。编报单位由系统自动生成，年月日默认为上报日期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事务所首先根据自身分支机构情况进行勾选。没有分支机构的事务所，勾选“无”，表格设置为内容不可填报。有分支机构的事务所，首先在对“总部”、“子所”、“省内分所”和“异地分所”情况进行勾选后，根据自身情况在系统内系统继续填报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中“总部”指设立子公司或分公司的税务师事务所；“省内分所”指税务师事务所在本省内设立的不具备法人资格的分支机构；“异地分所”指税务师事务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所在本省外设立的不具备法人资格的分支机构；“子所”指税务师事务所设立的具备法人资格的子公司；“无”指没有以上情况。上述“省内分所”、“异地分所”及“子所”均需经省级管理中心批准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务所总部需填写所有的子所和分所（包含无团体会员注册号的省内分所）情况。子所、异地分所和有团体会员注册号的省内分所，在输入团体会员注册号后，其他信息自动生成。无团体会员注册号的省内分所，其他信息需要按照以下项目解释的内容进行填列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务所分支机构需填写总所的团体会员注册号，其他信息自动生成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项目解释：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“营业执照号码”填写税务师事务所营业执照上的号码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“成立（名称变更）日期”如在集团化工作中新设总部、子公司或分公司的，填写营业执照上的成立日期；如参加集团化后变更名称的，成为总部、子公司或分公司的，填写名称变更后的营业执照上的日期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“纳税人识别号”，如果税务师事务所国税、地税税务登记证代码合一的，填写合一的号码；不合一的，填写事务所国税税务登记证号码；没有国税税务登记证的，填写地税税务登记证号码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“机构所在地”需要在系统内进行选择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集团化税务师事务所原所和新所并存的，在表格中填写新所信息，并在“备注”中填写原所名称和团体会员注册号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注册税务师行业年度报表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补充表格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税务师事务所集团化情况统计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事务所填报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三：税务师事务所集团化情况汇总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地方税协填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136EC2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67772.htm" TargetMode="External"/><Relationship Id="rId3" Type="http://schemas.openxmlformats.org/officeDocument/2006/relationships/hyperlink" Target="http://baike.baidu.com/view/93737.htm" TargetMode="External"/><Relationship Id="rId4" Type="http://schemas.openxmlformats.org/officeDocument/2006/relationships/hyperlink" Target="http://baike.baidu.com/view/24033.htm" TargetMode="External"/><Relationship Id="rId5" Type="http://schemas.openxmlformats.org/officeDocument/2006/relationships/hyperlink" Target="http://baike.baidu.com/view/24024.htm" TargetMode="External"/><Relationship Id="rId6" Type="http://schemas.openxmlformats.org/officeDocument/2006/relationships/hyperlink" Target="http://baike.baidu.com/view/24013.htm" TargetMode="External"/><Relationship Id="rId7" Type="http://schemas.openxmlformats.org/officeDocument/2006/relationships/hyperlink" Target="http://baike.baidu.com/view/24044.htm" TargetMode="External"/><Relationship Id="rId8" Type="http://schemas.openxmlformats.org/officeDocument/2006/relationships/hyperlink" Target="http://baike.baidu.com/view/25860.htm" TargetMode="External"/><Relationship Id="rId9" Type="http://schemas.openxmlformats.org/officeDocument/2006/relationships/hyperlink" Target="http://baike.baidu.com/view/5769.htm" TargetMode="External"/><Relationship Id="rId10" Type="http://schemas.openxmlformats.org/officeDocument/2006/relationships/hyperlink" Target="http://baike.baidu.com/view/32536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3:00Z</dcterms:created>
  <dc:creator>金宁</dc:creator>
  <dc:description/>
  <cp:keywords/>
  <dc:language>en-US</dc:language>
  <cp:lastModifiedBy>息淑霞</cp:lastModifiedBy>
  <cp:lastPrinted>2012-04-16T14:26:00Z</cp:lastPrinted>
  <dcterms:modified xsi:type="dcterms:W3CDTF">2012-04-23T08:23:00Z</dcterms:modified>
  <cp:revision>2</cp:revision>
  <dc:subject/>
  <dc:title/>
</cp:coreProperties>
</file>