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中国注册税务师协会考试管理规定（试行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日四届四次通过）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一章　总 则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一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为规范中国注册税务师协会（以下简称“中税协”）组织的各类考试，使考试管理进一步制度化、规范化和科学化，参考教育部、人社部有关考试管理的规定，结合中税协实际，制定本规定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中税协组织的考试是继续教育培训中教学管理的重要环节，也是通过培训，选拔各类人才的重要手段。考试工作包括：考试组织与领导、考试形式与命题、考务工作、考试纪律、监考与巡考、阅卷与成绩评定、成绩登记与公布、试卷的装订、保存和管理等环节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三条　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本规定适用于中税协组织的各类全国性考试，包括继续教育、等级认定、“注税杯”大赛等。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二章　考试组织与领导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四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中税协的考试工作在协会领导下，由中税协考试办公室依照本规定和中税协有关规定具体组织、协调。中税协考试办公室设在中税协网校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五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考试办公室应抓好考试各个环节的组织工作。在每次考试前，召开相关人员参加考试工作会议，布置考试工作，传达有关考试的文件，明确考试工作职责和纪律要求。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三章　考试形式与命题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六条　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税协组织的各类考试，形式根据考试性质及要求，可采用开卷、闭卷，笔试、口试、提交论文或网上测试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七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闭卷笔试时间一般不少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，不超过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8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。口试一般不少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，不多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八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  考试命题以每次考试设置的目的为依据，按照指定的培训教材内容，考核综合应用所学知识和理论分析问题、解决问题的能力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九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为闭卷笔试的试卷出题，应同时拟定题目份量、难易程度、覆盖面相当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B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两套试题及标准答案。命题应题型丰富，题量适中，难度适宜，覆盖面不低于学习内容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0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，试题重复率不得超过前三次考试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0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。口试题的数量应不少于参加考试人数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80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闭卷笔试的卷面分数一般为百分制。试卷要按照中税协制定的标准模版统一打印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一条　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闭卷考试由中税协负责命题。试卷须由中税协负责教育培训的领导审定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二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命题人员和相关人员必须严格遵守保密制度，签署保密协议，如发生试卷流失、试题内容泄露，将根据协议条款严肃处理。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四章　考务工作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三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中税协组织的各类全国性考试，应提前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个工作日以上，以书面形式明确考试日期、考试形式和确定考试地点的原则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四条　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参加需要资格审查的考试，资格审查由中税协或地方税协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按规定权限负责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，并将审定后的考生名单提供给中税协考试办公室。考生名单中应包括每一考生的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姓名、有效身份证件号、考试类别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等制作准考证件必须的信息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五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全国性考试的考试地点安排，本着方便考生，降低考试成本的原则，依据参加考试的人数和考生分布情况，由中税协商地方税协确定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六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  闭卷笔试考场安排应一人一桌，保持合理间距。口试应逐人进行，两位以上的考官主持一位考生的考试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七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  闭卷笔试的考场必须安排监考人员。监考人员应有监考经验，并按如下原则配置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人以下的考场设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人监考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人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人的考场可增设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人监考，原则上考场规模不超过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人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八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试卷经审核批准后，由考试办公室负责印制。试卷须在指定地点印刷。负责印刷试卷的人员要认真收藏和保管试卷原稿，及时销毁废品。试卷印完后，要清点核对试卷份数，办好交接手续，防止损毁或泄密等事件发生。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五章　监考与巡考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十九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参加闭卷考试的监考人员应按《监考任务通知单》的要求，提前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到指定地点领取试卷，提前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到场，任何人不得以任何理由在规定时间之前拆封试卷。在开考前做好以下准备工作：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（一）按考试办公室提供的考生名单顺序排座，清点参加考试人数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（二）清理考场，宣布考场纪律；查验参考人员有效身份证件（有准考证的考试，须同时核对考生准考证）。非本考场考生，考生与证件姓名不符者，应令其立即退出考场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条　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监考人员应熟悉监考职责和考场规则，并严格执行。在监考过程中要认真履行职责，自始至终维持好考场秩序；要注意掌握考试时间，并于考试结束前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时提醒考生。未经批准，不得缩短或延长考试时间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一条　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考试结束后，监考人员须按要求当场清点试卷和答卷，确认收回数与发放数相符，填写考场情况记录表，如实填写试卷封面。对缺考、违纪、作弊的人员应有明确记载。试卷当场密封卷头后，及时送交中税协考试办公室。由考试办公室组织复查试卷份数、送交评阅人员评阅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二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中税协组织巡考组，赴各考试地点巡考，检查考场的监考情况和考场纪律，解决考试过程中出现的试卷问题，监控考试全过程，发现问题及时处理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三条　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巡考人员应履行职责，巡视检查考场后，填写《巡视情况登记表》，如实记录考场中出现的异常情况，并及时送交考试办公室。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六章　考试纪律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四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参加闭卷考试的考生应在开考前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进入考场，迟到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以上取消考试资格；考试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钟后准予交卷出场；考试期间未交卷者未经监考人员允许一律不得离开考场；未交卷擅自离开考场者，不得重新进入考场继续答卷；考生交卷后应立即离开考场，不得在考场附近逗留或大声喧哗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五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考生必须凭有效身份证件参加考试，按监考人员指定的座位入座；将书籍、讲义、笔记本等文字材料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开卷考试科目允许的工具书和参考书除外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以及规定之外的任何电子设备等放在监考人员指定的地方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六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考生的试卷、答卷等考试用纸由监考人员统一发放；考生答题须使用蓝、黑色字迹的钢笔或圆珠笔，除特殊规定外不得使用铅笔；答卷须使用规定的答题纸，用其它纸张答卷无效；考生在规定时间前答完试卷，应举手示意请监考人员收卷后方可离开；考试结束考生应立即停止答卷，将试卷整理清楚，待监考人员收卷清点后方可离开。考生不得自带纸张，不得将试卷或答题纸带出考场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七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考生应严格遵守考场纪律，保持考场肃静。不得交头接耳，不得吸烟，不得偷看，不得以任何方式夹带和传递纸条，不得使用规定之外的任何电子设备，不得互换试卷、互对答案、互相抄袭，不得拖延交卷时间，不得请人代考和代他人考试。如有试题字迹不清、试卷分发错误或缺页等情况，考生应举手示意请监考人员处理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八条　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凡不服从监考人员安排，违反考场纪律或作弊者，应以监考或巡考人员的当场判定为准，按照《中税协考试违规处理办法》的规定处理。 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七章　阅卷与成绩评定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二十九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阅卷人员应具备符合试卷考核水准的相应资质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三十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闭卷笔试的考卷，应在指定场所集中集体阅卷，阅卷人员不得将试卷带到其他场所批阅。口试应当场打分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三十一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阅卷一律使用红色字迹的钢笔或圆珠笔，每题所得分数要工整地写在试题题头或指定处，确保评阅总分与每题小分之和相等。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阅卷后在密封合订的试卷第一页分数栏处，阅卷人员应签全名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8"/>
                      <w:szCs w:val="28"/>
                    </w:rPr>
                    <w:t xml:space="preserve">第三十二条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严格按参考答案和评分标准评分，避免评卷差错。凡评阅分数有改动的，应由阅卷者本人和指定的复核人员签字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三十三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在各类选拔性考试中，试卷密封拆启前，对敏感分数段试卷应重点复核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三十四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阅卷工作结束后，出题人员要进行试卷及成绩分析，并提交考试成绩分析报告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第三十五条  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阅卷差错率按试卷份数计算，不得超过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‰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。超过标准酌情减扣阅卷主要负责人和直接责任人的阅卷报酬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第三十六条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阅卷中如出现误判、漏判、严重违规等重大责任事故，经查实，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取消有关责任人当次阅卷报酬，一年内不得再参与命题、阅卷等考试管理工作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第三十七条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远程继续教育的考试通过网上在指定时间内进行，具体办法另定。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八章　成绩登记与公布</w:t>
                  </w:r>
                </w:p>
                <w:p>
                  <w:pPr>
                    <w:pStyle w:val="Normal"/>
                    <w:spacing w:lineRule="exact" w:line="480"/>
                    <w:ind w:firstLine="562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第三十八条  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成绩录入应由两人以上同时进行，在约定日期内完成。成绩录入完毕并检查无误后，由两名指定人员签字后提交主管领导。经相应权限领导批准，交指定部门按规定程序发布成绩。成绩限本人查询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三十九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考生对成绩有异议时，应向地方税协提出查询申请，由地方税协汇总后，在指定时间内统一提交中税协考试办公室查询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超过规定时间，一概不予受理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四十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考试成绩复核采取利益相关人回避原则，由第三方专家进行复核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四十一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经复查，确系成绩有误，需要更正，由考试办公室专人填写《成绩修改申请表》，经协会分管领导在更改处签字同意后，可更正成绩，由录入人员修正录入。考试办公室统一回复申请单位，告知本人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四十二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各类免费考试成绩查询，酌情收费。如确需更正，费用退回。收费标准由中税协确定，并于当次考试前公布。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九章　试卷的装订、保存和管理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四十三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考试办公室汇总整理当次考场情况记录表。阅卷与成绩登录结束后，应将试卷样卷、参考答案、评分标准和答卷评阅成绩表、答卷、试卷封面以地区为单位分别装订成册，统一归档。试卷封面由考试办公室统一印制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第四十四条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试卷装订工作原则上须于当次考试阅卷结束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个工作日内完成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第四十五条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装订成册的试卷以教学档案形式保管，保管期为一年。</w:t>
                  </w:r>
                </w:p>
                <w:p>
                  <w:pPr>
                    <w:pStyle w:val="Normal"/>
                    <w:widowControl/>
                    <w:spacing w:lineRule="exact" w:line="480" w:before="312" w:after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第十章　附 则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四十六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中税协各类考试的全程监督，由中税协监管部负责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四十七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  本规定由中税协负责解释。</w:t>
                  </w:r>
                </w:p>
                <w:p>
                  <w:pPr>
                    <w:pStyle w:val="Normal"/>
                    <w:widowControl/>
                    <w:spacing w:lineRule="exact" w:line="480" w:before="0" w:after="0"/>
                    <w:ind w:firstLine="562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8"/>
                      <w:szCs w:val="28"/>
                    </w:rPr>
                    <w:t>第四十八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  本规定自颁布之日起执行。</w:t>
                  </w:r>
                </w:p>
              </w:tc>
            </w:tr>
            <w:tr>
              <w:trPr/>
              <w:tc>
                <w:tcPr>
                  <w:tcW w:w="7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0:00Z</dcterms:created>
  <dc:creator>MC SYSTEM</dc:creator>
  <dc:description/>
  <cp:keywords/>
  <dc:language>en-US</dc:language>
  <cp:lastModifiedBy>Lenovo User</cp:lastModifiedBy>
  <dcterms:modified xsi:type="dcterms:W3CDTF">2011-08-11T08:51:00Z</dcterms:modified>
  <cp:revision>4</cp:revision>
  <dc:subject/>
  <dc:title/>
</cp:coreProperties>
</file>