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22"/>
          <w:szCs w:val="22"/>
        </w:rPr>
        <w:t>表</w:t>
      </w:r>
      <w:r>
        <w:rPr>
          <w:rFonts w:eastAsia="黑体;SimHei" w:cs="宋体;SimSun" w:ascii="黑体;SimHei" w:hAnsi="黑体;SimHei"/>
          <w:sz w:val="22"/>
          <w:szCs w:val="22"/>
        </w:rPr>
        <w:t xml:space="preserve">2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国注册税务师协会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继续教育（常规）培训计划（西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8"/>
        <w:gridCol w:w="4412"/>
        <w:gridCol w:w="988"/>
        <w:gridCol w:w="1686"/>
        <w:gridCol w:w="3354"/>
        <w:gridCol w:w="900"/>
        <w:gridCol w:w="808"/>
        <w:gridCol w:w="987"/>
      </w:tblGrid>
      <w:tr>
        <w:trPr>
          <w:trHeight w:val="74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（天）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目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天数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时间段</w:t>
            </w:r>
          </w:p>
        </w:tc>
      </w:tr>
      <w:tr>
        <w:trPr>
          <w:trHeight w:val="567" w:hRule="exac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事务所所长培训班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注税行业发展机遇与挑战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彦</w:t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使所长了解注税行业发展状况及执业准则，掌握最新税收政策，交流事务所管理经验，整体提高事务所质量管理与领导管理水平。（某个晚上可增加座谈）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事务所所长或副所长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7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报到</w:t>
            </w:r>
            <w:r>
              <w:rPr>
                <w:rFonts w:cs="宋体;SimSun" w:ascii="宋体;SimSun" w:hAnsi="宋体;SimSun"/>
                <w:sz w:val="24"/>
              </w:rPr>
              <w:t>18-21</w:t>
            </w:r>
            <w:r>
              <w:rPr>
                <w:rFonts w:ascii="宋体;SimSun" w:hAnsi="宋体;SimSun" w:cs="宋体;SimSun"/>
                <w:sz w:val="24"/>
              </w:rPr>
              <w:t>日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返程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9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“营改增”及发展趋势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东升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税行业基本制度和执业准则解析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军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宏观经济形势及热点问题分析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风险管理与防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芸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十一期新任所长培训班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注税行业发展机遇与挑战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彦</w:t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使新任所长了解注税行业发展趋势和方向，学习事务所人事管理、薪酬制度等方法，分享各所在实务中的成功经验，全面提高新任所长的综合业务素质和全局掌控能力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任所长或副所长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6-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报到</w:t>
            </w:r>
            <w:r>
              <w:rPr>
                <w:rFonts w:cs="宋体;SimSun" w:ascii="宋体;SimSun" w:hAnsi="宋体;SimSun"/>
                <w:sz w:val="24"/>
              </w:rPr>
              <w:t>27-30</w:t>
            </w:r>
            <w:r>
              <w:rPr>
                <w:rFonts w:ascii="宋体;SimSun" w:hAnsi="宋体;SimSun" w:cs="宋体;SimSun"/>
                <w:sz w:val="24"/>
              </w:rPr>
              <w:t>日培训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返程）</w:t>
            </w:r>
          </w:p>
        </w:tc>
      </w:tr>
      <w:tr>
        <w:trPr>
          <w:trHeight w:val="571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所长素质修养促进行业健康发展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家金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税行业基本制度和执业准则解析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军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聚人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现代管理体系下的税务师事务所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希娜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压力应对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骁莉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事务所所长资本运作专题培训班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“营改增”及发展趋势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东升</w:t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使所长们了解我国宏观经济形势、税制改革动向与税收政策变化；掌握资本运作与税务筹划要点；规避税收筹划法律风险，应对压力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事务所所长或副所长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报到</w:t>
            </w:r>
            <w:r>
              <w:rPr>
                <w:rFonts w:cs="宋体;SimSun" w:ascii="宋体;SimSun" w:hAnsi="宋体;SimSun"/>
                <w:sz w:val="24"/>
              </w:rPr>
              <w:t>22-25</w:t>
            </w:r>
            <w:r>
              <w:rPr>
                <w:rFonts w:ascii="宋体;SimSun" w:hAnsi="宋体;SimSun" w:cs="宋体;SimSun"/>
                <w:sz w:val="24"/>
              </w:rPr>
              <w:t>培训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返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宏观经济政策形式及热点分析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桓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运作与税收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运作税务筹划方案设计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风险管理与防范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芸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压力应对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骁莉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综合业务培训班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资料管理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光宇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培训使学员了解转让定价风险管理理念及特别纳税调整规定、掌握运用转让定价进行税收筹划与转让定价风险管理的方法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或业务骨干</w:t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+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-1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报到</w:t>
            </w:r>
            <w:r>
              <w:rPr>
                <w:rFonts w:cs="宋体;SimSun" w:ascii="宋体;SimSun" w:hAnsi="宋体;SimSun"/>
                <w:sz w:val="24"/>
              </w:rPr>
              <w:t>12-15</w:t>
            </w:r>
            <w:r>
              <w:rPr>
                <w:rFonts w:ascii="宋体;SimSun" w:hAnsi="宋体;SimSun" w:cs="宋体;SimSun"/>
                <w:sz w:val="24"/>
              </w:rPr>
              <w:t>日培训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返程）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调查与调整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光宇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约定价安排的管理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立新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分摊协议的管理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立新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风险管理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戈军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33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4:00Z</dcterms:created>
  <dc:creator> </dc:creator>
  <dc:description/>
  <cp:keywords/>
  <dc:language>en-US</dc:language>
  <cp:lastModifiedBy> </cp:lastModifiedBy>
  <dcterms:modified xsi:type="dcterms:W3CDTF">2013-03-20T07:04:00Z</dcterms:modified>
  <cp:revision>2</cp:revision>
  <dc:subject/>
  <dc:title/>
</cp:coreProperties>
</file>