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5265"/>
        <w:gridCol w:w="1390"/>
        <w:gridCol w:w="495"/>
        <w:gridCol w:w="808"/>
        <w:gridCol w:w="850"/>
      </w:tblGrid>
      <w:tr>
        <w:trPr>
          <w:trHeight w:val="660" w:hRule="atLeast"/>
        </w:trPr>
        <w:tc>
          <w:tcPr>
            <w:tcW w:w="8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7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中税协网校新上线课程目录</w:t>
            </w:r>
          </w:p>
          <w:p>
            <w:pPr>
              <w:pStyle w:val="Normal"/>
              <w:widowControl/>
              <w:spacing w:lineRule="exact" w:line="560"/>
              <w:ind w:firstLine="107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7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计上线时 间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税务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改增”试点中税收筹划案例解析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增值税清算管理规程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产损失所得税税前扣除管理办法解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公告）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息和红利个人所得税差别化征收政策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税收稽查重点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企业所得税优惠政策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税协汇算清缴培训课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豫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退税操作实务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税改征增值税”对现代服务行业纳税人的相关影响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质量控制指导意见、法律责任及业务约定书》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光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助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一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静韬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二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书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代理实务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享课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工作底稿规范填写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确使用发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税务师行业“十二五”规划与发展前景分析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税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绍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口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评估概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白彦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财务报表与负债表概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一体化发展方向概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礼仪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正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通知识与技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远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谈判知识与技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卫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形势分析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家辉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学习与训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燕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7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计上线时 间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知识与赏析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慧眼识人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彤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文写作知识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平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实用演讲艺术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立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饮食与健康养身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华山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思想与企业文化建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其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文化与茶健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岳飞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为指定学习课程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为一般选修课程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为拓展类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7:00Z</dcterms:created>
  <dc:creator>陈智</dc:creator>
  <dc:description/>
  <dc:language>en-US</dc:language>
  <cp:lastModifiedBy>陈智</cp:lastModifiedBy>
  <dcterms:modified xsi:type="dcterms:W3CDTF">2013-04-10T15:49:00Z</dcterms:modified>
  <cp:revision>1</cp:revision>
  <dc:subject/>
  <dc:title/>
</cp:coreProperties>
</file>