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98"/>
        <w:gridCol w:w="3780"/>
        <w:gridCol w:w="720"/>
        <w:gridCol w:w="720"/>
        <w:gridCol w:w="720"/>
        <w:gridCol w:w="720"/>
        <w:gridCol w:w="720"/>
        <w:gridCol w:w="1260"/>
        <w:gridCol w:w="900"/>
        <w:gridCol w:w="1080"/>
        <w:gridCol w:w="900"/>
        <w:gridCol w:w="899"/>
        <w:gridCol w:w="1081"/>
        <w:gridCol w:w="288"/>
      </w:tblGrid>
      <w:tr>
        <w:trPr>
          <w:trHeight w:val="405" w:hRule="atLeast"/>
        </w:trPr>
        <w:tc>
          <w:tcPr>
            <w:tcW w:w="157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（市、自治区）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国家税务总局税务干部进修学院培训基地培训班预报名统计表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时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务所报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韬华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谌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楚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欣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瑞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高端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期房地产开发企业纳税审查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期房地产开发企业税收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张新华</w:t>
            </w:r>
          </w:p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方玉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蔡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7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涉税鉴证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吕育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7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税务筹划及风险防范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重组与清算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锦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别纳税调整与反避税高级研修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0.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值税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会计准则与税法差异分析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张惠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2.03</w:t>
            </w:r>
          </w:p>
        </w:tc>
        <w:tc>
          <w:tcPr>
            <w:tcW w:w="3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汇算清缴业务培训班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2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培训班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陈祖珍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8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十一期新任所长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0.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资本运作专题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转让定价综合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94" w:right="73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微软用户</dc:creator>
  <dc:description/>
  <cp:keywords/>
  <dc:language>en-US</dc:language>
  <cp:lastModifiedBy>微软用户</cp:lastModifiedBy>
  <dcterms:modified xsi:type="dcterms:W3CDTF">2013-04-17T03:12:00Z</dcterms:modified>
  <cp:revision>12</cp:revision>
  <dc:subject/>
  <dc:title>_______省（市、自治区）参加2013年国家税务总局税务干部进修学院培训基地培训班预报名统计表</dc:title>
</cp:coreProperties>
</file>