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left="530" w:hanging="16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团体会员年度检查报告书</w:t>
      </w:r>
    </w:p>
    <w:p>
      <w:pPr>
        <w:pStyle w:val="Normal"/>
        <w:ind w:left="493" w:hanging="13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务所全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团体会员注册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个人会员注册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成立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组织形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注册资本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元    上年度事务所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办公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从业人员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中：执业注册税务师（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非执业注册税务师（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收入总额（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利润总额（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营业收入（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交纳团体会费（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已交纳团体会费（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累计计提职业风险金（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中：本年度计提职业风险金（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本年度购买职业责任保险（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是否下设分（子）公司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设有分（子）公司（个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分公司（个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办事处（个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子公司（个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分（子）公司从业人员（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中：执业注册税务师（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非执业注册税务师（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（子）公司信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团体会员注册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工作总结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情况自检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参与的业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户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证业务类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证报告编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具报告的注册税务师会员注册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底稿编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业情况自检报告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用工情况自检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需要报告的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检结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检合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谈话提醒、批评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责令检讨、道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报批评、公开曝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限期整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事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整改期限（天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整改结论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改完成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消会员资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事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方税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审核人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审核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02:00Z</dcterms:created>
  <dc:creator>陈智</dc:creator>
  <dc:description/>
  <dc:language>en-US</dc:language>
  <cp:lastModifiedBy>陈智</cp:lastModifiedBy>
  <dcterms:modified xsi:type="dcterms:W3CDTF">2013-07-18T01:02:00Z</dcterms:modified>
  <cp:revision>2</cp:revision>
  <dc:subject/>
  <dc:title/>
</cp:coreProperties>
</file>