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四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体会员年度检查明细表</w:t>
      </w:r>
    </w:p>
    <w:tbl>
      <w:tblPr>
        <w:tblW w:w="1091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8"/>
        <w:gridCol w:w="1276"/>
        <w:gridCol w:w="1842"/>
        <w:gridCol w:w="2410"/>
        <w:gridCol w:w="1418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量（个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体会员注册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惩戒原因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体会员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新成立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年检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谈话提醒、批评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税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体原因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责令检讨、道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税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体原因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报批评、公开曝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税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体原因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请省级税务机关暂停其执业，限期整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税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体原因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取消团体会员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税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体原因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参加年检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税务师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具体原因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总数是指截止到检查年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止的数量，包含检查年度新成立数，不含年度内已注销数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参加年检数＝年检合格＋限期整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改正＋取消会员资格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参加年检数中应包含新加入会员数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取消会员资格是指因受到惩戒而被取消，因客观原因自动注销的不包含在此数据中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四：团体会员年度检查明细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06:00Z</dcterms:created>
  <dc:creator>陈智</dc:creator>
  <dc:description/>
  <dc:language>en-US</dc:language>
  <cp:lastModifiedBy>陈智</cp:lastModifiedBy>
  <dcterms:modified xsi:type="dcterms:W3CDTF">2013-07-18T01:06:00Z</dcterms:modified>
  <cp:revision>1</cp:revision>
  <dc:subject/>
  <dc:title/>
</cp:coreProperties>
</file>