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三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委托人满意度调查问卷表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受托税务师事务所名称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2"/>
        <w:gridCol w:w="1595"/>
        <w:gridCol w:w="344"/>
        <w:gridCol w:w="1919"/>
        <w:gridCol w:w="1960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托人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托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满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本满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满意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0-1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0-8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-59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议意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 托 人 评 价</w:t>
            </w:r>
          </w:p>
        </w:tc>
      </w:tr>
      <w:tr>
        <w:trPr>
          <w:trHeight w:val="5867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5040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8:00Z</dcterms:created>
  <dc:creator>陈智</dc:creator>
  <dc:description/>
  <dc:language>en-US</dc:language>
  <cp:lastModifiedBy>陈智</cp:lastModifiedBy>
  <dcterms:modified xsi:type="dcterms:W3CDTF">2013-07-18T01:18:00Z</dcterms:modified>
  <cp:revision>1</cp:revision>
  <dc:subject/>
  <dc:title/>
</cp:coreProperties>
</file>