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注册税务师协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高端人才培训计划（扬州）</w:t>
      </w:r>
    </w:p>
    <w:p>
      <w:pPr>
        <w:pStyle w:val="Normal"/>
        <w:numPr>
          <w:ilvl w:val="0"/>
          <w:numId w:val="0"/>
        </w:numPr>
        <w:spacing w:lineRule="exact" w:line="1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715"/>
        <w:gridCol w:w="993"/>
        <w:gridCol w:w="1559"/>
        <w:gridCol w:w="2522"/>
        <w:gridCol w:w="889"/>
        <w:gridCol w:w="861"/>
        <w:gridCol w:w="1343"/>
      </w:tblGrid>
      <w:tr>
        <w:trPr>
          <w:trHeight w:val="79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班名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培训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目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时间答疑会</w:t>
            </w:r>
          </w:p>
        </w:tc>
      </w:tr>
      <w:tr>
        <w:trPr>
          <w:trHeight w:val="609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企业所得税专业化高端人才培训班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0" w:hanging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所得税法与其他法律衔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连珠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培训，使注册税务师更加适应注税行业的发展需要，促进注册税务师业务水平的全面提升，推动税务师事务所做强做大，造就一支具备税收、会计、评估等知识应用能力，夯实所得税理论功底，熟悉法律程序，能应对复杂经济业务代理市场需求，具有高端业务竞争力的注册税务师人才。通过培训使税务代理高端人才在规范税务代理服务市场，增强行业竞争力，促进行业全面发展，打造行业民族品牌发挥积极的作用。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经中税协选拔后的培养对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+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bCs/>
                <w:sz w:val="24"/>
                <w:lang w:val="zh-CN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（</w:t>
            </w: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6.16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报到</w:t>
            </w:r>
            <w:r>
              <w:rPr>
                <w:rFonts w:cs="黑体;SimHei" w:ascii="宋体;SimSun" w:hAnsi="宋体;SimSun"/>
                <w:bCs/>
                <w:sz w:val="24"/>
                <w:lang w:val="zh-CN"/>
              </w:rPr>
              <w:t>-6.26</w:t>
            </w: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返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答疑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连珠、高金平、陈斌才、陈玉琢</w:t>
            </w:r>
          </w:p>
        </w:tc>
      </w:tr>
      <w:tr>
        <w:trPr>
          <w:trHeight w:val="61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所得税政策解读与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才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所得税管理（含税收优惠、汇总纳税、财产损失、企业清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金平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企业重组的所得税代理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国庆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非居民企业所得税代理实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凌宇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上市公司重组案例研讨与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琢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上市公司财务报告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玮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资产评估技术应用与案例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长胜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行业党建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研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注册税务师协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高端人才培训计划（西部）</w:t>
      </w:r>
    </w:p>
    <w:tbl>
      <w:tblPr>
        <w:tblW w:w="137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993"/>
        <w:gridCol w:w="1701"/>
        <w:gridCol w:w="2409"/>
        <w:gridCol w:w="851"/>
        <w:gridCol w:w="850"/>
        <w:gridCol w:w="1418"/>
      </w:tblGrid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班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培训课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时（天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授课教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目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对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天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</w:tr>
      <w:tr>
        <w:trPr>
          <w:trHeight w:val="677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专题培训班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总体情况介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局或深圳市地税局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期培训为转让定价高端培训班。通过培训，帮助学员了解国内外转让定价政策、掌握转让定价具体方法和实务操作，特别是提高目前税务代理业务量比较大的转让定价调查与调整、企业的同期资料的准备等业务的鉴定能力；指导参训学员掌握成本分摊协议、受控外国企业和资本弱化税收政策和代理能力，提高税务师对高端业务的代理能力和水平。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经中税协选拔后的培养对象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+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.13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-11.23</w:t>
            </w:r>
            <w:r>
              <w:rPr>
                <w:rFonts w:ascii="宋体;SimSun" w:hAnsi="宋体;SimSun" w:cs="宋体;SimSun"/>
                <w:kern w:val="0"/>
                <w:sz w:val="24"/>
              </w:rPr>
              <w:t>返程）</w:t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收协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荷兰文献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方法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税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联交易及风险管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税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资料制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国税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分摊协议与预约定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务总局党校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本弱化与受控外国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税务总局党校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税务调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青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风险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球供应链税收视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大会计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让定价案例分析与讨论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地税局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税务咨询新业务及国际所的竞争策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宁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空壳公司的反避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ascii="宋体;SimSun" w:hAnsi="宋体;SimSun" w:cs="黑体;SimHei"/>
                <w:sz w:val="24"/>
                <w:lang w:val="zh-CN"/>
              </w:rPr>
              <w:t>行业党建工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注册税务师协会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高端人才培训计划（辽宁税务高等专科学校）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9"/>
        <w:gridCol w:w="2299"/>
        <w:gridCol w:w="939"/>
        <w:gridCol w:w="957"/>
        <w:gridCol w:w="1787"/>
        <w:gridCol w:w="2268"/>
        <w:gridCol w:w="850"/>
        <w:gridCol w:w="851"/>
        <w:gridCol w:w="1228"/>
      </w:tblGrid>
      <w:tr>
        <w:trPr>
          <w:trHeight w:val="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班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模块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培训课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天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师介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目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天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</w:tr>
      <w:tr>
        <w:trPr>
          <w:trHeight w:val="30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审核高端培训班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风险与质量管控模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 xml:space="preserve">天）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税务师事务所内部质量控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光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永（中国）税务总监，注册会计师，注册税务师，中国注册税务师协会准则委员会委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培训，帮助学员在了解纳税审核涉及的相关税收法律基础上，有效规避执业风险，科学开展税收筹划；并通过对典型行业以及特殊业务纳税审核要点的提炼及难点的剖析，为学员应对和解决复杂经济业务提供技术支持和方法指导，从而促进注册税务师税务代理水平和能力的提升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bCs/>
                <w:sz w:val="24"/>
                <w:lang w:val="zh-CN"/>
              </w:rPr>
              <w:t>经中税协选拔后的培养对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+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到</w:t>
            </w:r>
            <w:r>
              <w:rPr>
                <w:rFonts w:cs="宋体;SimSun" w:ascii="宋体;SimSun" w:hAnsi="宋体;SimSun"/>
                <w:kern w:val="0"/>
                <w:sz w:val="24"/>
              </w:rPr>
              <w:t>-7.21</w:t>
            </w:r>
            <w:r>
              <w:rPr>
                <w:rFonts w:ascii="宋体;SimSun" w:hAnsi="宋体;SimSun" w:cs="宋体;SimSun"/>
                <w:kern w:val="0"/>
                <w:sz w:val="24"/>
              </w:rPr>
              <w:t>返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纳税审核相关税收法律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二教学部，教授、律师；副教授、律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注册税务师执业风险管理与防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 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市注册税务师协会秘书长，注册税务师管理中心主任，中税协准则委员会副主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如何提高税收筹划的服务品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乃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睿智财务咨询有限公司合伙人，大连市工商联执委，英国特许会计师协会资深会员（</w:t>
            </w:r>
            <w:r>
              <w:rPr>
                <w:rFonts w:cs="宋体;SimSun" w:ascii="宋体;SimSun" w:hAnsi="宋体;SimSun"/>
                <w:sz w:val="24"/>
              </w:rPr>
              <w:t>ACC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税收筹划的案例分析与风险控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记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注册税务师协会副会长，中国注册税务师协会理事，清华大学、北京大学特聘教授，著名税收筹划专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业务纳税审核模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房地产开发企业运营模式涉税分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一教学部稽查教研室主任，教授，注册税务师，注册会计师，注册资产评估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房地产开发企业开发成本及扣除项目纳税审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久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一教学部副部长，教授，注册税务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企业清算业务纳税审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一教学部教师，注册会计师、注册税务师、注册资产评估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企业重组业务纳税审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一教学部教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．特别纳税调整业务纳税审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江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税专第一教学部教师，高级会计师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动式学习（</w:t>
            </w: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天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．典型税务代理案例交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12.</w:t>
            </w:r>
            <w:r>
              <w:rPr>
                <w:rFonts w:ascii="宋体;SimSun" w:hAnsi="宋体;SimSun" w:cs="黑体;SimHei"/>
                <w:sz w:val="24"/>
                <w:lang w:val="zh-CN"/>
              </w:rPr>
              <w:t>行业党建工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黑体;SimHei"/>
                <w:sz w:val="24"/>
                <w:lang w:val="zh-CN"/>
              </w:rPr>
            </w:pPr>
            <w:r>
              <w:rPr>
                <w:rFonts w:cs="黑体;SimHei" w:ascii="宋体;SimSun" w:hAnsi="宋体;SimSun"/>
                <w:sz w:val="24"/>
                <w:lang w:val="zh-CN"/>
              </w:rPr>
              <w:t>0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0" w:leader="none"/>
        </w:tabs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宋体;SimSun" w:hAnsi="宋体;SimSun" w:cs="宋体;SimSun"/>
          <w:sz w:val="24"/>
        </w:rPr>
        <w:t>注：培训天数栏的“</w:t>
      </w:r>
      <w:r>
        <w:rPr>
          <w:rFonts w:cs="宋体;SimSun" w:ascii="宋体;SimSun" w:hAnsi="宋体;SimSun"/>
          <w:sz w:val="24"/>
        </w:rPr>
        <w:t>+1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报到、返程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计收培训费的时间，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后的天数为学员在校培训实际天数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tLeast" w:line="240"/>
        <w:rPr>
          <w:rFonts w:ascii="宋体;SimSun" w:hAnsi="宋体;SimSun" w:eastAsia="楷体_GB2312;Arial Unicode MS"/>
          <w:sz w:val="24"/>
          <w:szCs w:val="28"/>
        </w:rPr>
      </w:pPr>
      <w:r>
        <w:rPr>
          <w:rFonts w:eastAsia="楷体_GB2312;Arial Unicode MS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09:00Z</dcterms:created>
  <dc:creator>陈智</dc:creator>
  <dc:description/>
  <dc:language>en-US</dc:language>
  <cp:lastModifiedBy>陈智</cp:lastModifiedBy>
  <dcterms:modified xsi:type="dcterms:W3CDTF">2014-05-01T04:09:00Z</dcterms:modified>
  <cp:revision>2</cp:revision>
  <dc:subject/>
  <dc:title/>
</cp:coreProperties>
</file>