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FF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FF0000"/>
          <w:kern w:val="2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color w:val="00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合格名单公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eastAsia="zh-CN" w:bidi="ar"/>
        </w:rPr>
        <w:t>告</w:t>
      </w:r>
    </w:p>
    <w:p>
      <w:pPr>
        <w:pStyle w:val="Normal"/>
        <w:widowControl/>
        <w:spacing w:lineRule="auto" w:line="360"/>
        <w:ind w:firstLine="560"/>
        <w:jc w:val="both"/>
        <w:rPr>
          <w:rFonts w:ascii="楷体" w:hAnsi="楷体" w:eastAsia="楷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会员年度检查及税务师事务所等级资格年审工作的通知》（厦税协发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【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）之规定，</w:t>
      </w:r>
      <w:r>
        <w:rPr>
          <w:rFonts w:ascii="楷体" w:hAnsi="楷体" w:cs="Arial" w:eastAsia="楷体"/>
          <w:sz w:val="28"/>
          <w:szCs w:val="28"/>
        </w:rPr>
        <w:t>协会会长办公会审定，向社会公示无异议</w:t>
      </w:r>
      <w:r>
        <w:rPr>
          <w:rFonts w:ascii="楷体" w:hAnsi="楷体" w:cs="Arial" w:eastAsia="楷体"/>
          <w:sz w:val="28"/>
          <w:szCs w:val="28"/>
          <w:lang w:eastAsia="zh-CN"/>
        </w:rPr>
        <w:t>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现将会员年检合格名单（详见附件）给予公告。</w:t>
      </w:r>
    </w:p>
    <w:p>
      <w:pPr>
        <w:pStyle w:val="Normal"/>
        <w:widowControl/>
        <w:spacing w:lineRule="auto" w:line="360"/>
        <w:jc w:val="both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</w:rPr>
        <w:t>年度会员年检合格名单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注册税务师协会</w:t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宋体" w:eastAsia="楷体"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03</w:t>
      </w:r>
      <w:r>
        <w:rPr>
          <w:rFonts w:ascii="楷体" w:hAnsi="楷体" w:cs="宋体" w:eastAsia="楷体"/>
          <w:color w:val="00000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25</w:t>
      </w:r>
      <w:r>
        <w:rPr>
          <w:rFonts w:ascii="楷体" w:hAnsi="楷体" w:cs="宋体" w:eastAsia="楷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宋体"/>
          <w:color w:val="000000"/>
          <w:sz w:val="24"/>
          <w:szCs w:val="24"/>
          <w:lang w:eastAsia="zh-CN"/>
        </w:rPr>
      </w:pPr>
      <w:r>
        <w:rPr>
          <w:rFonts w:eastAsia="楷体" w:cs="宋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厦门市注册税务师协会</w:t>
      </w: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32"/>
          <w:szCs w:val="32"/>
        </w:rPr>
        <w:t>年度会员年检合格名单</w:t>
      </w:r>
    </w:p>
    <w:p>
      <w:pPr>
        <w:pStyle w:val="Normal"/>
        <w:numPr>
          <w:ilvl w:val="0"/>
          <w:numId w:val="3"/>
        </w:numPr>
        <w:jc w:val="both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单位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会员年检合格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国正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致同（厦门）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亚太鹏盛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企正言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5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诚圣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仲友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7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旭初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0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介亭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9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中韬华益税务师事务所有限公司</w:t>
      </w:r>
    </w:p>
    <w:p>
      <w:pPr>
        <w:pStyle w:val="Style18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10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立勤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天舜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毕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金永和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天健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国融兴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1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欣地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中浩国金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润川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安扬美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中汇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盈泰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征钿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2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元天税务师事务所有限责任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和裕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泰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励翔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百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欣广税务师事务所有限公司、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容诚税务师事务所（厦门）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顺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建方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加捷正大税务师事务所有限责任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3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程健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赢和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均达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利安达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晟源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红大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大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欣鑫易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立信税务师事务所有限公司厦门分所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正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4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健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瑞晟康达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润勤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北京永大税务师事务所有限公司厦门分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金心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金算子税务师事务所有限责任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中兴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义华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5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嘉法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大华（北京）税务师事务所有限公司厦门分公司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54</w:t>
        <w:tab/>
        <w:t>3502006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业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val="en-US" w:eastAsia="zh-CN"/>
        </w:rPr>
        <w:t xml:space="preserve">55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精柯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val="en-US" w:eastAsia="zh-CN"/>
        </w:rPr>
        <w:t xml:space="preserve">56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德振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百证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翰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汇瑞丰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和祺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国之源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6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中嘉美誉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七书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垣森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邦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君晟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岳同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永昱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盈健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方圳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金同诚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7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平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财证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和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正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正诚顺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慧信实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德信威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信怀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谋定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国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8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福建赫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智慧多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勤冠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信致睿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大谷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闽达联合税务师事务所（厦门）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众联盛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琪兴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09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瑞博恩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0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天审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0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厚恒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0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善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0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合嘉兴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0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谨行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树友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业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金信利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至诚顺业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锦诚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圣墨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卓起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1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骅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北京中瑞岳华税务师事务所有限公司厦门分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106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道微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宝福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杰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中明信税务师事务所有限责任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瑞信德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盾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协同力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2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世开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稷泽税务师事务所有限公司、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创业树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钛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慧思行方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恒为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 xml:space="preserve">福建磊勤税务师事务所有限公司 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博商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晶税优财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为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3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尚泽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铭鼎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钇领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润资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市捷融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德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润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国富浩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4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铸远中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中税网税务师事务所集团有限公司厦门分公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707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助税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叁一瑞合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谱航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顶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亘豪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税成长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汇致远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5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鼎乾兴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贞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正兮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沣华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福建诚晖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智汇杰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帮联捷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文舜信（厦门）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鑫永晟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6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升凌德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贵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益启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华健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德盈信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4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和时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5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资德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6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鹏运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7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远震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8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匡睿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79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紫瀚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80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润杭源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81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汇丰时代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82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翔瑞税务师事务所有限责任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83</w:t>
        <w:tab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厦门永正达税务师事务所有限公司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eastAsia="zh-CN"/>
        </w:rPr>
        <w:t>3502018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888888"/>
          <w:spacing w:val="45"/>
          <w:sz w:val="21"/>
          <w:szCs w:val="21"/>
          <w:u w:val="none"/>
          <w:shd w:fill="FFFFFF" w:val="clear"/>
          <w:lang w:val="en-US" w:eastAsia="zh-CN"/>
        </w:rPr>
        <w:t>厦门君取税务师事务所有限公司</w:t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b/>
          <w:b/>
          <w:bCs/>
          <w:i w:val="false"/>
          <w:i w:val="false"/>
          <w:caps w:val="false"/>
          <w:smallCaps w:val="false"/>
          <w:color w:val="000000"/>
          <w:spacing w:val="45"/>
          <w:sz w:val="28"/>
          <w:szCs w:val="28"/>
          <w:u w:val="none"/>
          <w:shd w:fill="FFFFFF" w:val="clear"/>
          <w:lang w:eastAsia="zh-CN"/>
        </w:rPr>
      </w:pPr>
      <w:r>
        <w:rPr>
          <w:rFonts w:eastAsia="楷体" w:cs="宋体" w:ascii="楷体" w:hAnsi="楷体"/>
          <w:b/>
          <w:bCs/>
          <w:i w:val="false"/>
          <w:caps w:val="false"/>
          <w:smallCaps w:val="false"/>
          <w:color w:val="000000"/>
          <w:spacing w:val="45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个人会员年检合格名单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22"/>
        <w:gridCol w:w="4579"/>
        <w:gridCol w:w="573"/>
      </w:tblGrid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高薇凡、罗千红、阮杨曦、蓝乔燕、林志玲、黄瑞云、李佳盈、陈丽萍、杨晓晖、李震旦、方慧、林旭红、余小凤、陈毓龙、卢俊应鸟、余金平、叶雅能、林绚丽、王海燕、杨福林、王晓娟、陈莹、葛舜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温学强、王培芳、吴怡华、袁纬、刘晓伟、钱剑粦、黄培炼、王爱祖、王喜珠、林志坚、郭清洁、林向武、黄木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致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钟汉周、张是昶、李威、方镇河、许文娟、时趁敏、冯晖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林羲丰、冯文斐、李少辉、陈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市亚太鹏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杨宗兴、魏彬、张智杰、范玮婷、何明杰、林亚秀、蒋冬梅、章俊芬、张国联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中企正言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和、陈永明、熊小燕、韩美玲、陈晓娇、夏良国、谢源荣、潘莉、曾晓锋、李良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涂智龙、叶丽凤、黄雅璇、郑舒恬、赖添香、陈晓艳、连伟彬、谢在新、林鹭萍、许国雄、林燕彬、郑密林、范红英、陈园荣、连克寄、邱荣强、邓晓萍、余国英、潘文杰、李晓琴、邓璟、陈家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何玉香、周怡男、张斯妤、郑家春、刘燕、林建忠、岳共勋、王有珠、张英姿、陈套、陈小芹、郑碧珠、季崇英、彭宏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叶沛雯、郑爱礼、孙璐、黄芳、王强弟、赖明霞、李玉娟、杨东华、林鹭、杨信喜、杨日强、陈芳、蒋秀珍、严慧云、游小福、吴梅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金煌、戴贵林、黄尾香、连郁、连选文、林坚、陈长木、黄攸权、张永欢、熊必玉、陈娜、汤建琴、张淑、郑腾、章喜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丽、汤阿丹、汪平、彭杰、殷敏、郑江龙、朱桂章、黄淑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红华、李有录、林丽燕、郭炳祝、叶福平、彭素芬、林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志洪、欧梅萍、龚安娥、周立毅、许忠娥、赵锋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楷体"/>
                <w:b w:val="false"/>
                <w:bCs w:val="false"/>
                <w:color w:val="000000"/>
                <w:lang w:eastAsia="zh-CN"/>
              </w:rPr>
              <w:t>黄魁龙、林娇妹、施淑巧、谢秀峰、吴芳芳、陈祖珍、林四清、吴荔伟、陈淑芬、林钱昌、骆建新、涂蓬芳、陈丽丽、徐子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舒玲、殷小兰、陈维培、邱初自、陈水辉、潘木通、潘儒林、陈清建、陈旭红、王红艳、林娜萍、林金桂、陈英贤、杨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融兴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范娟娟、陈惠蓉、罗蔓、曾昆辉、黄文姬、刘俐、陈合、刘蓝琳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林生忠、刘美勤、姜年玉、林荣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浩国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小娥、林雅艳、谢思韵、庄佳、吴满明、陈淑贞、郭光华、王晓莉、陈满瑜、唐玉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叶瑞卿、林峰、曾繁敦、陈加祥、罗玉春、钟志娟、林立扬、邱文彬、谢金娜、洪锦文、林旺、翁频、戴晓燕、黄豪、潘淑莺、陈月娘、陈群贞、皇甫群、郑付凤、陈丽珊、郑永锋、武景义、罗征洪、谢宁宁、徐东莲、许军、张光珍、卢卿洪、黄培城、陈元庆、陈振峰、张美治、邱丽宏、曾雪莹、林艺平、李书斌、卢丽平、王泉升、苏步干、宋继宏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晓东、何书泽、谢梅娣、邓德飞、谢惠华、翁德成、郑育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志贤、董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朱闽珍、陈天祖、肖昌荣、郑生祯、林禄生、杨亚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范秋萍、邱俊青、张新英、洪重要、林春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徐玉华、曾靖、池水枝、徐芳、涂丽华、陈鸿、施志强、卢福安、夏金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元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慧丽、卢维君、刘志健、蔡宏、陈英、牛永泉、董军荣、温荣泽、黄燕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微软雅黑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财妹、林宗信、陈开杰、王洁、方丽萍、黄亚芳、梁青、陈春丹、吕瑾、江火城、蔡永杰、黄灵辉、吕海鹰、黄海鸥、蔡乐敏、汤海坤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林旭敏、李根本、甘仁珍、周春林、郑基本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新向、杨晨、卢鹏、车桂琴、陈长源、王德英、李小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明胜、郭柳芳、黄建成、李斌、李安娜、魏志超、高长安、何月虾、许筱鹿、戴金选、陈汉杰、黄秀琴、张秀琼、王艳华、蔡明华、王荣晓、陈琳娜、许建清、黄绿金、林蓉、郑丽娜、林溪发、肖影影、陆莉莉、舒凤才、王嘉荣、连道萍、吴海苇、王荣盛、蔡细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詹清、金晖岩、陈美玲、黄晓婕、满洋洋、邵清哲、张镇东、邓文婕、陈琼、潘娴萍、陈智、张怡萍、黄燕兰、周斌、严由根、谢凌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容诚税务师事务所（厦门）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景、何秋梅、邱婷婷、柯毅荣、李艳芸、李润冬、黄兴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尔钟、郭彤、张斌、李秀芳、陈倩怡、傅喜华、邓秀珍、陈丽华、杨元芳、曹琼英、陈志森、蒋芸、卢宗娟、龚艳燕、王含芬、方玉宗、梅莉娟、柯杨柳、李扁清、黄毓海、林小芬、刘世杰、洪华浩、肖名斌、叶建新、廖晓凤、高清治、杨炼城、江丹虹、龚罗胜、叶青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熹、曾春安、林舒谈、张婕、刘宏图、陈慧真、张玉红、孔令桂、林月秀、罗淑娟、林希胜、陈铃光、黄开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燕婷、郭孝福、王大琼、周晓瑛、陈日山、韩步健、郑丽群、叶碧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拥军、王宁宁、余银连、纪亚玉、王美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赢和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甘静、刘凯琪、毛海燕、吴翠、杨世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裴秀明、肖九雄、汪焰华、潘爱吉、陈德兴、陈海、卢小花、罗正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阮先兴、赖冰冰、罗雪梅、邱秀华、黄伟强、林勤、潘单、张奇好、郑琼园、马守真、刘泉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罗迎春、黄丁芳、赖文富、陈情意、余丹娅、江晓慧、朱伟、叶晓婷、林培霞、陈锋、倪朝燕、郑雯霓、吴孝厅、肖宗慧、胡秋明、江丽钦、林小华、王美艺、王锦华、方伟、吴珊珊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金德年、石晓瑞、郭维明、杨忠新、黄美春、李宏、邓中伟、蔡宗宝、林文阵、朱海明、阮文兰、吴华、郑燕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志秀、陈欣欣、倪丽华、王月凰、陈英华、杨敏敏、董毅、黄欣、李丽、郭婷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玉瑜、陈少坚、赖燕、李玉珊、陈秀美、肖小凤、成玉霞、郑爱娣、戴戊华、龚小山、阮锦燕、汪天姿、温卫英、孔慧霞、唐木森、陈秀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聿锋、张凤仙、林辉平、朱丽珊、徐文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海龙、陈国坚、刘秀宜、林小英、曾艺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希敏、魏若丹、方锴泉、林玉红、傅宝珍、李非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康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燕珊、李春林、陈丽惠、雷星鸣、黄永红、卢丽玲、叶鹭江、吴巧敏、刘建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任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润勤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俐、罗翔、张翔、黄磊中、刘丽惠、刘建芳、肖满锦、黄雅雯、郭永晶、姚伟龙、陈明、郑义胜、李慧、陈林亮、姚敏丽、阙加良、冯勇、翟志红、王滢俊、郑炫、陈幼文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为纲、杨文胜、邱金桂、王凌燕、姚露、陈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林美德、黄龙川、汤雪梅、陈秀清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曌赟、杨惠纯、柳燕脉、郭振华、刘巧玲、刘圆、李斌、徐干远、尤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阳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周瑞强、罗忠林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梅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涂绍灯、郑文宗、黄振业、方依桢、许振烽、钟瑞帆、钟小伟、廖锦龙、陈赛娥、陈益龙、颜素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大华（北京）税务师事务所有限公司厦门分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詹海震、罗兰、叶章中、陈宝川、许嘉彬、胡上汗、巫扬华、曾美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厦门业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韦艳、颜伟舞、李卫红、叶吉福、陈必水、李永久、陈亚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世芳、马旭晴、邱冬枝、张头金、叶桂红、苏彩霞、陈玉和、罗马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振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倩、刘依婷、黄红梅、王皖荣、张洪涛、谢发水、黄灿辉、邱灼华、林青青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百证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武梅芳、陈丽梅、江国祥、周青、吴超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海涛、袁燕平、苏卫平、袁宏凌、余立珠、吴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林、边珊珊、陈晓明、沈瑞华、刘静、李丽萍、欧郁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彭安意、钟燕来、刘珲、王文秀、李舜全、叶永洪、徐剑虹、陈美容、匡小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继成、涂洁青、李彬、刘扬发、苏玉绚、李珍珍、廖世旺、林秀琴、洪远金、陈亚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美红、陈书红、郭蓉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敏、吴虹惠、黄珊容、冯素林、杨雄、易丽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郭晓兰、邓小伟、张光钰、张端眉、葛江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陈启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黄开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发清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王丹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张桂武、张菊平、王幸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胡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施鹭红、林振、黄亚莹、叶丽、周智永、谢贺利、江勇航、陈思路、刘长辉、黄丽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宋莉莉、刘永香、李琼珊、杨磊、谢丹、陈春燕、林永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余晓红、杨信和、林幼华、潘海辉、曾顺生、卢日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连芳、薛小青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吴美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连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徐依妹、钟宝祥、赖燕真、杨娜、谢振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金炳、张媛、王瑞芬、李雄生、洪祥昀、陈浙闽、熊莉莎、占俊华、谭俊亮、杜丽娟、徐传才、洪凤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佳富、秦学林、戴明丽、雷桂钦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小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杰彪、茅艳霞、王远梅、刘芳、黄淑英、蔡晶晶、郑惠凤、潘国成、陈玲玲、范增水、肖恒山、张泽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王俊艺、马中璇、朱日丽、叶武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小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令芝、张娜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余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昌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林少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赫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俞章毅、温大安、张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文钦、陆轩、杨超、李星华、高忠、侯婷婷、胡秀华、陈宏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赖福梅、兰华东、黄乐宽、许燕斌、姜林林、王金艳、杨清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健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韩素玉、汤圆华、张惠玲、李宗荣、张雪晶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吴明书、林伟、陈固洪、肖桂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志容、张起稿、施爱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曾一霞、叶益群、罗文志、黄章生、晁亚娟、张玲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连青、赵光森、林清霖、颜良备、李培南、张志、田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天审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永泉、林雨仁、罗娟娟、陈丽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白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煜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赖发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黄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程卫星、马小玲、张慧君、杨晓兰、张敏、王巧惠、李玉芳、张学能、杨景娟、朱幼珍、张振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树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丘荣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敏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建滨、黄朝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范盛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王丽敏、金陈华、柯攀、黄艳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海霞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孙松杨、朱存英、周吉贤、康曲、林镇山、张茂木、张凌、张桔生、林加德、张文勇、温大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宝福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煌斌、张晶、崔晓琳、杨勇、杨梅兰、肖永鸿、林立成、廖金梅、郑兰芳、郑丽君、李雪霞、陈金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杰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杨伟华、李晓婷、杨晶晶、叶振海、林素云、黄哲佳、徐烈贞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吴达斌、林月丽、余全红、黄丽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明信税务师事务所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伟、叶勇、周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瑞信德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爱群、方梨山、陈荷、周宗渊、杨亚端、戴宏、李春梅、阮学泉、许丽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盾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素梅、唐超凤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协同力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飞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世开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木海、谢敦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稷泽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莉莉、吴健、林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创业树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许钦滨、宋文龙、范旭、王健、周冬玲、辜福云、傅航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钛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燕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赖永红、陈佳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慧思行方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丽丽、邢婷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武明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恒为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黄鸿艺、朱文凤、李玉梅、尤银婉、林伟平、陈薇洁、吴秋菊、郑亚莲、李练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磊勤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育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博商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晶税优财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修燕琴、孙长林、赵涵、卢晓丽、李碧煌、卢淑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为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洪恩艳、刘美玲、庄志棠、熊江华、林锋、范金兰、黄森煌、张俊忠、马和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尚泽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志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铭鼎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德上、朱广南、陈佩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钇领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乃军、苏昌鹏、秦青华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胡少贞、郑婷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资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黄雪芬、张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市捷融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胡建军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熊元胜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德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朱如颖、蔡少真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连伟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林宜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国富浩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连嘉荣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铸远中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董征、谢梅娣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税网税务师事务所集团有限公司厦门分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镇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助税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任园、王顺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叁一瑞合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蔡江东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谱航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邱红梅、刘清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顶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兰荣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亘豪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潘申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税成长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练玉芹、高丽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汇致远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刘秋菊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鼎乾兴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王景丽、邓晓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贞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秋缘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正兮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李碧芳、陈华兰</w:t>
            </w: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沣华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张宾、吴素华、李启斌、陈小平、陈幼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福建诚晖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酉凤、林亚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智汇杰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邵金字、刘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帮联捷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程元杰、练尉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文舜信（厦门）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李开荣、丘建文、曾立、吴文胜、李炬文、宋晓五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鑫永晟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财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升凌德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牛泥芳、吴翠红、孙立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贵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福顺、郑琨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益启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徐小青、翁雷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华健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许燕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德盈信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邓秀萍、谢美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和时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潘腊梅、张敏芳、杨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资德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李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鹏运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肖青华、谢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远震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素贞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匡睿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宋新天、包丽华、周常英、周帼、林秀桃、毛朝阳、陈小芳、王淑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紫瀚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黎晓琴、土思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润杭源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骆宇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汇丰时代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王波、林武辉、史继坤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翔瑞税务师事务所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杨生周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永正达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邱永恒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君取税务师事务所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合格名单</w:t>
            </w:r>
          </w:p>
        </w:tc>
      </w:tr>
      <w:tr>
        <w:trPr>
          <w:trHeight w:val="553" w:hRule="atLeast"/>
        </w:trPr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邹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美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阿连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耀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56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池晓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丁财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魏汉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肖月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秋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芳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飞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贺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玉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妙斌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甄志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斌泉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訾莎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海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君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莉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巧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魏美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丹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61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庄东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五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癸禄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艳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晔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7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赵幸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金英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  <w:tab/>
              <w:t>3502033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蜜云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伟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菲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谢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翠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71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颜煦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曹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权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丘华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泽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阿小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梅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易银亮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袁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吉利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廖桂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娟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再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梦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冠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理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邓霞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肖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卢欣然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建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惠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小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袁小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良灿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庄春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熊君奕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理雯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剑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荔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晋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静雯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裕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潘耀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煜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苏成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艾庆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1603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阴长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陈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21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寿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青雯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荣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蒋艺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碧红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美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怡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晓林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力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舒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永达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73502030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丁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魏锦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2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肖白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智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长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燕卿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贾发亮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春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聪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文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惠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天晓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凯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祝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文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继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高连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聪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红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0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振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3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姜晓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秋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胡丽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鹭玮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廖宗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伊凡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锦如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0008875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玉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51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方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12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小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雅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余光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凤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柳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崔晶晶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凤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春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丽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文武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宝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黎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99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翁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07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范丽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香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章贤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余振栋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冰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78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向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炳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宏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钟明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丘小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孟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智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彦琼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夏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1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吕成家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荣烨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清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6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秀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祝金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1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海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6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涂连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6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尹李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彭贵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1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高慧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通林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谢露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洪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施俊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陶凤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凤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胡蝶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9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廖晓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来成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慧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兰琼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甘玉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雯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66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泽铭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戴少雄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罗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廖晓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卢丽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彭世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卢艺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胡灿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志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南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袁永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姚旭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丽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潘银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3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雅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9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鑫庭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雪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志松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菲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俊鸿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其专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晓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艺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1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春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0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彩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0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晓玲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田颖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利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坤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丽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高艺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秀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鸿志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0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毅鹏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邓洪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芬如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朱林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丽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艺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48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丽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丽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朱亚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念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姚雾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燕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周世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建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颜建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尤嘉妮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徐秀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培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燕心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晓雄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翁菲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章桂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梅钗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巧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95</w:t>
              <w:tab/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海荣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陈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7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秀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宗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殷阿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钟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碧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文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晓璐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小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詹惠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海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肖明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小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沈东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翠琴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丽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柳丽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艺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瑞银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丽卿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7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诗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德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晓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丽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3502007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桂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仙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宇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冠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46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韩冬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柳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中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文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肖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若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彭佳晨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雅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9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柯鹭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何晓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小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施心心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蒋丽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37 2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赵景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雅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苏爱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彩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铭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婉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0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淑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潘红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江铃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章灵敏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甘旭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培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陈碧秀 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范妍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梁幼丽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卢龙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巧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强锋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舒经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2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亚楼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依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李俊 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范雪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丽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邹红志 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刘梅妹 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晓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敏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海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0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蔡锦秀 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新登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秋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瑞影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欧丽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丹荔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育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邱小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艳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9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宋秀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燕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5200010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苏忠全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巧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乐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素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范盈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泉林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魏太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秋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罗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石跃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0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玲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苏翠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坚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志坚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10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华浩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艺凤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育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3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聂友朋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廖兵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丁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丽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钰欣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游才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连阿端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9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光燕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秋红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6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玲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詹晓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7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赛香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3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梁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8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庄家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晓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家昌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潘其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程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0050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严以茜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周伟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亚旭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孟祥如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燕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罗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桂敏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4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蒋倩倩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康建立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34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黄玲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亚玲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淑芸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纪安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金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尤婷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3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宝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4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谢春秀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6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柳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66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林金周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杨靖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4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银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7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张灵微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2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康安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5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蔡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6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郑建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45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炜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18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庄慧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5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丹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63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许淑鹃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2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江文渊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5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吴美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97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赖志华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4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冬冬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刚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7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达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8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玉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7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甘桂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82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丽清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2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施香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34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沈雪蓥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虞丹丹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9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1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思强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14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慧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4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洪清儒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凤招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285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刘珍连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4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周配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3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李珍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8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曾莉莉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2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周跃芳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50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孙琦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0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05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梁少定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4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叶秋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8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崔杰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2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3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邹娟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3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9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王宗惠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4401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冬金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5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李婷婷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73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涂敏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627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福帝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8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075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郭晓静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19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1326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陈丽文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20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50203094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窦红伟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2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、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Hover14">
    <w:name w:val="hover14"/>
    <w:qFormat/>
    <w:rPr>
      <w:color w:val="F33E29"/>
    </w:rPr>
  </w:style>
  <w:style w:type="character" w:styleId="Hover">
    <w:name w:val="hover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儛揚</cp:lastModifiedBy>
  <cp:lastPrinted>2024-03-18T10:51:00Z</cp:lastPrinted>
  <dcterms:modified xsi:type="dcterms:W3CDTF">2024-03-25T01:10:58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6CD1A49E4C9D940057A22208169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